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初级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护师考试大纲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妇产科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173"/>
        <w:gridCol w:w="2821"/>
        <w:gridCol w:w="998"/>
        <w:gridCol w:w="999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38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妊娠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生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精与着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附属物的形成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及生理特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变化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诊断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晚期妊娠诊断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产式、胎先露、胎方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产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方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前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因素评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  <w:br/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常见症状及其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分娩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分娩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心理状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分娩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枕先露的分娩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兆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产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产褥期的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生理调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心理调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乳喂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的优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指导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新生儿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抚触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手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胎儿宫内窘迫及新生儿窒息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宫内窘迫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妊娠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位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高血压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置胎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盘早期剥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期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妊娠期合并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性肝炎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贫血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异常分娩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力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异常的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道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软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位、胎儿发育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持续性枕后位、枕横位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臀先露的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异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分娩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膜早破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、儿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栓塞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产后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感染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期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心理障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妇科护理病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护理病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采集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计划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女性生殖系统炎症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女性生殖器官自然防御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部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庭大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虫阴道炎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阴道假丝酵母菌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性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腔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锐湿疣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性免疫缺陷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月经失调病人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失调性子宫出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绝经期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妊娠滋养细胞疾病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蚀性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毛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病人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药物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药物的作用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化疗副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中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副反应的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妇科腹部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腹部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科腹部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日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宫颈上皮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肿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卵巢肿瘤的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卵巢肿瘤的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异位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外阴、阴道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、阴道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创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脱垂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不孕症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孕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殖技术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受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外受精及胚胎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输卵管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宫腔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计划生育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具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避孕方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妊娠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终止方法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期妊娠终止方法及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绝育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输卵管结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腔镜输卵管绝育术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妇女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目的和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组织机构和工作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病普查普治及劳动保护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t>①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妇产科常用护理技术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擦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灌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热敷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、宫颈上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妇产科诊疗及手术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及宫颈细胞学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活体组织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性刮宫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卵管畅通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后穹窿穿刺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窥镜检查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宫腔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腔镜检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切开缝合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头吸引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剥离胎盘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钳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宫产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54:00Z</dcterms:modified>
  <cp:revision>50</cp:revision>
  <dc:subject/>
  <dc:title/>
</cp:coreProperties>
</file>