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关于结肠癌的描述，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左侧结肠癌合并急性肠梗阻时，最合理的手术方法应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岁。乏力、畏食、体重减轻半年入院，查体：右侧腹部可触及</w:t>
      </w:r>
      <w:r>
        <w:rPr>
          <w:rFonts w:cs="宋体;SimSun" w:ascii="宋体;SimSun" w:hAnsi="宋体;SimSun"/>
          <w:sz w:val="24"/>
        </w:rPr>
        <w:t>8cm×5cm</w:t>
      </w:r>
      <w:r>
        <w:rPr>
          <w:rFonts w:ascii="宋体;SimSun" w:hAnsi="宋体;SimSun" w:cs="宋体;SimSun"/>
          <w:sz w:val="24"/>
        </w:rPr>
        <w:t>肿块，血常规：血红蛋白</w:t>
      </w:r>
      <w:r>
        <w:rPr>
          <w:rFonts w:cs="宋体;SimSun" w:ascii="宋体;SimSun" w:hAnsi="宋体;SimSun"/>
          <w:sz w:val="24"/>
        </w:rPr>
        <w:t>72g/L</w:t>
      </w:r>
      <w:r>
        <w:rPr>
          <w:rFonts w:ascii="宋体;SimSun" w:hAnsi="宋体;SimSun" w:cs="宋体;SimSun"/>
          <w:sz w:val="24"/>
        </w:rPr>
        <w:t>，该患者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关于小肠憩室的临床特点，下列选项错误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，恶心、呕吐伴发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余，开始体温达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，随后出现右下腹痛，腹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。大便呈水样；查体：脐周压痛，腹软，反跳痛阴性。首先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肠结核的临床特点，不正确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克罗恩病又被称为局限性肠炎，其临床特点下列说法不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关于结肠癌的描述，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肿块型癌多见于升结肠，易引起肠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病人血清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均增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溃疡型癌多见于左半结肠，一般预后良好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浸润型癌多见于左半结肠，易引起肠腔狭窄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肿块型癌多见于乙状结肠，易引起肠腔狭窄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浸润型癌沿肠壁浸润，容易引起肠腔狭窄，多发生于左侧结肠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左侧结肠癌合并急性肠梗阻时，最合理的手术方法应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局部肠断切除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回肠直肠吻合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癌近端肠管捷径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先行横结肠造口术，以后二期再行根治性左半结肠切除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即刻行左半结肠根治性切除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肠癌并发肠梗阻时，为闭袢性肠梗阻，易发生绞窄，应当进行胃肠减压、纠正水和电解质紊乱以及酸碱失衡等适当准备后，早期施行手术。当癌肿在左侧结肠时，应首先在梗阻部位近侧左横结肠造口术，解除梗阻，使肠壁的充血、水肿、扩张好转后，在肠道充分准备的条件下，二期再行左半结肠根治性切除术。其他任何一期行肠切除吻合或根治性手术的方案均不恰当，易发生残余感染、吻合口瘘等合并症或者不够符合肿瘤治疗的原则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岁。乏力、畏食、体重减轻半年入院，查体：右侧腹部可触及</w:t>
      </w:r>
      <w:r>
        <w:rPr>
          <w:rFonts w:cs="宋体;SimSun" w:ascii="宋体;SimSun" w:hAnsi="宋体;SimSun"/>
          <w:b/>
          <w:sz w:val="24"/>
        </w:rPr>
        <w:t>8cm×5cm</w:t>
      </w:r>
      <w:r>
        <w:rPr>
          <w:rFonts w:ascii="宋体;SimSun" w:hAnsi="宋体;SimSun" w:cs="宋体;SimSun"/>
          <w:b/>
          <w:sz w:val="24"/>
        </w:rPr>
        <w:t>肿块，血常规：血红蛋白</w:t>
      </w:r>
      <w:r>
        <w:rPr>
          <w:rFonts w:cs="宋体;SimSun" w:ascii="宋体;SimSun" w:hAnsi="宋体;SimSun"/>
          <w:b/>
          <w:sz w:val="24"/>
        </w:rPr>
        <w:t>72g/L</w:t>
      </w:r>
      <w:r>
        <w:rPr>
          <w:rFonts w:ascii="宋体;SimSun" w:hAnsi="宋体;SimSun" w:cs="宋体;SimSun"/>
          <w:b/>
          <w:sz w:val="24"/>
        </w:rPr>
        <w:t>，该患者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乙状结肠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升结肠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阑尾类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横结肠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降结肠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肠癌的临床表现主要有：排便习惯与大便性状的改变；腹痛；腹部肿块；肠梗阻症状；全身症状，如贫血、消瘦、乏力、低热等。此患者应诊断为结肠癌。该患者肿块位于右侧腹部，所以最可能的诊断是升结肠癌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关于小肠憩室的临床特点，下列选项错误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出血时最常见的并发症，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可并发穿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Meckel</w:t>
      </w:r>
      <w:r>
        <w:rPr>
          <w:rFonts w:ascii="宋体;SimSun" w:hAnsi="宋体;SimSun" w:cs="宋体;SimSun"/>
          <w:sz w:val="24"/>
        </w:rPr>
        <w:t>憩室约半数患者含异位黏膜。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4%</w:t>
      </w:r>
      <w:r>
        <w:rPr>
          <w:rFonts w:ascii="宋体;SimSun" w:hAnsi="宋体;SimSun" w:cs="宋体;SimSun"/>
          <w:sz w:val="24"/>
        </w:rPr>
        <w:t>为胃黏膜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上消化道以十二指肠降部憩室最多见，下消化道多见于末端回肠，称为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即使没有症状的小肠憩室，一经发现，应及时外科治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产生长在与憩室出口的大小位置、细菌滋生等因素有关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明显并发症的空、回肠憩室，一般不进行治疗。对有症状的憩室可行单纯憩室切除术或带有憩室部分的小肠切除。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应注意与阑尾炎鉴别。在为其他疾病行剖腹探查时，如发现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，也应将憩室切除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岁，恶心、呕吐伴发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余，开始体温达</w:t>
      </w:r>
      <w:r>
        <w:rPr>
          <w:rFonts w:cs="宋体;SimSun" w:ascii="宋体;SimSun" w:hAnsi="宋体;SimSun"/>
          <w:b/>
          <w:sz w:val="24"/>
        </w:rPr>
        <w:t>39℃</w:t>
      </w:r>
      <w:r>
        <w:rPr>
          <w:rFonts w:ascii="宋体;SimSun" w:hAnsi="宋体;SimSun" w:cs="宋体;SimSun"/>
          <w:b/>
          <w:sz w:val="24"/>
        </w:rPr>
        <w:t>，随后出现右下腹痛，腹泻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d</w:t>
      </w:r>
      <w:r>
        <w:rPr>
          <w:rFonts w:ascii="宋体;SimSun" w:hAnsi="宋体;SimSun" w:cs="宋体;SimSun"/>
          <w:b/>
          <w:sz w:val="24"/>
        </w:rPr>
        <w:t>。大便呈水样；查体：脐周压痛，腹软，反跳痛阴性。首先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肠系膜淋巴结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痢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肠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节段性肠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阑尾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肠炎患者多在夏秋季突然发病，并多有误食不洁食物的病史，有呈暴发性流行的特点，病人多表现为恶心、呕吐在先，继以腹泻，每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甚至数十次不等，大便呈水样，深黄色或带绿色，恶臭，可伴有腹部绞痛、发热、全身酸痛等症状。大便常规检查及粪便培养，血白细胞计数可正常或异常，病人以恶心、呕吐为表现者称急性胃炎；以腹痛、腹泻为表现者常称为急性肠炎；临床上往往恶心、呕吐、腹痛、腹泻同时并见，故也称急性胃肠炎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肠结核的临床特点，不正确的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有消瘦、低热、盗汗、食欲缺乏等全身症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痰结核菌培养和结核菌素试验阴性者，基本可以除外诊断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回盲部发病率最高，大多数为继发性，原发病灶是肺结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分为溃疡型、增生型和混合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者居多，起病缓慢，典型者有腹痛、腹泻与便秘、腹部肿块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结核多见于年轻人，女性多于男性，因其为全身性结核的一部分，多有午后低热、盗汗、消瘦等全身症状，有慢性腹部隐痛。合并有大便习惯的改变，腹泻和便秘交替，以腹泻为主，右下腹可触及较固定的包块。有以上表现，尤其是肺部或其他部位有结核病灶患者，应考虑结核可能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或钡剂灌肠、纤维结肠镜检并取活组织做病理检查，多可确定诊断。痰、粪便找结核菌可助诊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克罗恩病又被称为局限性肠炎，其临床特点下列说法不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气钡双重对比造影可见卵石样充盈样缺损或线样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经确诊，宜及早手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发病年龄多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发病和免疫反应有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侵及胃肠道的任何部位，最多累及回肠末端，受累肠段呈节段性分布，与正常肠段分界清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除一般消化道症状外，可并发急腹症、肠穿孔、肠梗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克罗恩病治疗主要以内科治疗为主，包括全身支持对症治疗：休息、加强营养、纠正贫血和低蛋白血症，应用皮质激素、硫唑嘌呤以及抗生素和磺胺类药物。外科手术指征有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急性肠穿孔或大出血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机械性肠梗阻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慢性肠穿孔后形成的腹腔脓肿、内外肠瘘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疑有癌变、结合者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重度的肠道外并发症如关节病、肛周感染等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7-10-23T03:13:00Z</dcterms:modified>
  <cp:revision>22</cp:revision>
  <dc:subject/>
  <dc:title/>
</cp:coreProperties>
</file>