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业技术资格证书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/>
      </w:pPr>
      <w:r>
        <w:rPr/>
        <w:t> 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"/>
        <w:gridCol w:w="484"/>
        <w:gridCol w:w="352"/>
        <w:gridCol w:w="325"/>
        <w:gridCol w:w="1031"/>
        <w:gridCol w:w="654"/>
        <w:gridCol w:w="438"/>
        <w:gridCol w:w="449"/>
        <w:gridCol w:w="269"/>
        <w:gridCol w:w="752"/>
        <w:gridCol w:w="335"/>
        <w:gridCol w:w="574"/>
        <w:gridCol w:w="311"/>
        <w:gridCol w:w="876"/>
        <w:gridCol w:w="1969"/>
      </w:tblGrid>
      <w:tr>
        <w:trPr>
          <w:trHeight w:val="7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 位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地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 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9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及专业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 任 专 业 技 术 职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职   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授予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试地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31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试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考专业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 试 成 绩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授予资格名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书有效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关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关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4:00Z</dcterms:created>
  <dc:creator>CBZ</dc:creator>
  <dc:description/>
  <cp:keywords/>
  <dc:language>en-US</dc:language>
  <cp:lastModifiedBy>CBZ</cp:lastModifiedBy>
  <cp:lastPrinted>2017-09-19T09:56:00Z</cp:lastPrinted>
  <dcterms:modified xsi:type="dcterms:W3CDTF">2017-09-19T01:59:00Z</dcterms:modified>
  <cp:revision>3</cp:revision>
  <dc:subject/>
  <dc:title>专业技术资格证书登记表</dc:title>
</cp:coreProperties>
</file>