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研究生招生学科、专业代码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研究生招生学科、专业代码册》（以下简称“代码册”）是依据国务院学位委员会、教育部最新颁布的《学位授予和人才培养学科目录（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）》（以下简称“新目录”）并参考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国务院学位委员会、教育部修订的《授予博士、硕士学位和培养研究生的学科、专业目录》（以下简称“旧目录”）编制的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本“代码册”对“新目录”中可授予不同学科门类学位的一级学科，在相应学科门类中分别编制了学科代码（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位为“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或“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“代码册”中学科名称后括号内四位（六位）数字为该学科在“新目录”中原一级（二级）学科代码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自主设置的二级学科代码前四位为该学科所在的一级学科代码，第五位为“</w:t>
            </w:r>
            <w:r>
              <w:rPr>
                <w:rFonts w:eastAsia="仿宋_GB2312" w:ascii="仿宋_GB2312" w:hAnsi="仿宋_GB2312"/>
              </w:rPr>
              <w:t>Z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第六位为顺序号（从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开始顺排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交叉学科代码编制规则：代码前四位为交叉学科所涉及一级学科（一个或多个）代码，第五位为“</w:t>
            </w:r>
            <w:r>
              <w:rPr>
                <w:rFonts w:eastAsia="仿宋_GB2312" w:ascii="仿宋_GB2312" w:hAnsi="仿宋_GB2312"/>
              </w:rPr>
              <w:t>J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第六位为顺序号（从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开始顺排），专业名称使用交叉学科名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附《专业学位授予和人才培养目录》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研究生招生学科、专业代码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510"/>
              <w:gridCol w:w="4530"/>
              <w:gridCol w:w="1511"/>
            </w:tblGrid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逻辑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伦理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宗教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思想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西方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世界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口、资源与环境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民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区域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财政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金融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产业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贸易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9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量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1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防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7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4)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律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宪法学与行政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刑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商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诉讼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与资源保护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9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1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学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外政治制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社会主义与国际共产主义运动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共党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政治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关系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交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口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类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俗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民族理论与政策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艺术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基本原理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发展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中国化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外马克思主义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思想政治教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近现代史基本问题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安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78"/>
              <w:gridCol w:w="3915"/>
              <w:gridCol w:w="1958"/>
            </w:tblGrid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原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课程与教学论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比较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前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等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成人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职业技术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殊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技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法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展与教育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人文社会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教育训练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传统体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7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经济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(120403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文艺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语言学及应用语言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汉语言文字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古典文献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古代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现当代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比较文学与世界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英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俄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德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日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印度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西班牙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阿拉伯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欧洲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亚非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语言学及应用语言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新闻传播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新闻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传播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950"/>
              <w:gridCol w:w="4551"/>
              <w:gridCol w:w="1050"/>
            </w:tblGrid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历史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考古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世界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概率论与数理统计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筹学与控制论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粒子物理与原子核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原子与分子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等离子体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凝聚态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光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无线电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无机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0703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分析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有机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分子化学与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文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体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体测量与天体力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自然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文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图学与地理信息系统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气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气象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气物理学与大气环境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海洋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地质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地球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空间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物学、岩石学、矿床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古生物学与地层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构造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第四纪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生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神经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遗传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育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9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细胞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10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化学与分子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1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理论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分析与集成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态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742"/>
              <w:gridCol w:w="3776"/>
              <w:gridCol w:w="2033"/>
            </w:tblGrid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展与教育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一般力学与力学基础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科学与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物理与化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加工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子科学与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(0809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电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路与系统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电子学与固体电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磁场与微波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科学与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系统结构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软件与理论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应用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7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体解剖与组织胚胎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免疫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原生物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理学与病理生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放射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卫生与预防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行病与卫生统计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卫生与环境卫生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营养与食品卫生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少卫生与妇幼保健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卫生毒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预防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化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剂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分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与生化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8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10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护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1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509"/>
              <w:gridCol w:w="4279"/>
              <w:gridCol w:w="1763"/>
            </w:tblGrid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技术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110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药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90403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一般力学与力学基础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制造及其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电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设计及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车辆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光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仪器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精密仪器及机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测试计量技术及仪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物理与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冶金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冶金物理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钢铁冶金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有色金属冶金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力工程及工程热物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热物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热能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力机械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机械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冷及低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工过程机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气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机与电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力系统及其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电压与绝缘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力电子与电力传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工理论与新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子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电子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路与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电子学与固体电子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磁场与微波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信息与通信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通信与信息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信号与信息处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控制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控制理论与控制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检测技术与自动化装置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模式识别与智能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导航、制导与控制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系统结构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软件与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应用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历史与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设计及其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技术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岩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结构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市政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供热、供燃气、通风及空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防灾减灾工程及防护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桥梁与隧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文学及水资源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力学及河流动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工结构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利水电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港口、海岸及近海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测绘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地测量学与测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摄影测量与遥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图制图学与地理信息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程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化工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业催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资源与地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产普查与勘探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探测与信息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采矿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物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技术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石油与天然气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井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田开发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储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材料与纺织品设计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化学与染整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服装设计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轻工技术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浆造纸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糖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酵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皮革化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运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道路与铁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信息工程及控制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运输规划与管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载运工具运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船舶与海洋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船舶与海洋结构物设计制造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轮机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声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飞行器设计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推进理论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制造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机与环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器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武器系统与运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器发射理论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火炮、自动武器与弹药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化学与烟火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能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燃料循环与材料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技术及应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辐射防护及环境保护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机械化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水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生物环境与能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电气化与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木材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产化学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粮食、油脂及植物蛋白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产品加工及贮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品加工及贮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城乡规划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风景园林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软件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18"/>
              <w:gridCol w:w="4045"/>
              <w:gridCol w:w="1888"/>
            </w:tblGrid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8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安技术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0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设计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305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栽培学与耕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遗传育种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园艺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果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蔬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茶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资源与环境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壤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营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保护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病理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昆虫与害虫防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药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畜牧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遗传育种与繁殖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营养与饲料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种经济动物饲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预防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木遗传育种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培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保护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经理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5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野生动植物保护与利用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6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园林植物与观赏园艺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土保持与荒漠化防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养殖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捕捞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渔业资源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9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草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0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粮食、油脂及植物蛋白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产品加工及贮藏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3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品加工及贮藏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4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风景园林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4)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05"/>
              <w:gridCol w:w="5082"/>
              <w:gridCol w:w="864"/>
            </w:tblGrid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体解剖与组织胚胎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免疫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原生物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理学与病理生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放射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内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老年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神经病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精神病与精神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皮肤病与性病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影像医学与核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检验诊断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妇产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眼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耳鼻咽喉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肿瘤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康复医学与理疗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麻醉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急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基础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临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卫生与预防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行病与卫生统计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卫生与环境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营养与食品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少卫生与妇幼保健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卫生毒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预防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基础理论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临床基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医史文献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方剂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诊断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内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外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骨伤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9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妇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儿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五官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针灸推拿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医学（含：藏医学、蒙医学等）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基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临床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化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剂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分析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与生化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9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种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技术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护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78"/>
              <w:gridCol w:w="3915"/>
              <w:gridCol w:w="1958"/>
            </w:tblGrid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医学与卫生事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40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思想及军事历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思想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历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战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争动员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联合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种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合同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种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指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战指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运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通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情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密码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制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组织编制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管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政治工作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后勤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8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后方专业勤务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装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训练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科学与工程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商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会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企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旅游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技术经济及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林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业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行政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医学与卫生事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经济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保障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地资源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图书情报与档案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图书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情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档案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艺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艺术学理论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音乐与舞蹈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戏剧与影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美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设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前加“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的可授予硕士、博士专业学位；“建筑学”可授予学士、硕士专业学位；其它授予硕士专业学位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5:00Z</dcterms:created>
  <dc:creator>Admin</dc:creator>
  <dc:description/>
  <cp:keywords/>
  <dc:language>en-US</dc:language>
  <cp:lastModifiedBy>Lenovo User</cp:lastModifiedBy>
  <dcterms:modified xsi:type="dcterms:W3CDTF">2017-03-22T09:05:00Z</dcterms:modified>
  <cp:revision>2</cp:revision>
  <dc:subject/>
  <dc:title/>
</cp:coreProperties>
</file>