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修水县妇幼保健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临时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护理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临床、影像等岗位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人员的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</w:t>
      </w:r>
      <w:r>
        <w:rPr>
          <w:rFonts w:ascii="仿宋_GB2312;仿宋" w:hAnsi="仿宋_GB2312;仿宋" w:eastAsia="仿宋_GB2312;仿宋"/>
          <w:sz w:val="32"/>
          <w:szCs w:val="32"/>
        </w:rPr>
        <w:t>现面向社会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临时护理、临床、影像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卫生计生事业，工作态度积极，爱岗敬业，事业心、责任感强，具有良好的团队协作和开拓创新精神，遵纪守法，身心健康、品德端正，能胜任岗位工作并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取得全日制统招大专以上学历、取得相应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大专学历年龄要求为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、本科及以上学历年龄要求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）。</w:t>
      </w:r>
    </w:p>
    <w:p>
      <w:pPr>
        <w:pStyle w:val="Style17"/>
        <w:widowControl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 w:bidi="ar-SA"/>
        </w:rPr>
        <w:t>二、招聘岗位及要求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905"/>
        <w:gridCol w:w="1489"/>
        <w:gridCol w:w="4262"/>
      </w:tblGrid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护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护理及助产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取得护士资格证（或护士执业资格考试合格成绩单）；身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53c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；助产专业优先。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临床医学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除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年毕业生外，均需取得执业（助理）医师资格证；</w:t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影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4"/>
                <w:szCs w:val="24"/>
              </w:rPr>
              <w:t>临床医学专业或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医学影像学专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Cs w:val="24"/>
              </w:rPr>
              <w:t>除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Cs w:val="24"/>
              </w:rPr>
              <w:t>年毕业生外，均需取得执业（助理）医师资格证；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自己是否符合岗位条件有疑问，报名前应先向招聘单位咨询，确认符合条件后再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岗位与报名人数开考比例必须达到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（经县卫计委审核为紧缺岗位可放宽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）的比例，如报考人数不足开考比例要求的，则相应地削减该岗位招聘计划数。</w:t>
      </w:r>
    </w:p>
    <w:p>
      <w:pPr>
        <w:pStyle w:val="Style17"/>
        <w:widowControl/>
        <w:numPr>
          <w:ilvl w:val="0"/>
          <w:numId w:val="1"/>
        </w:numPr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程序 </w:t>
      </w:r>
      <w:r>
        <w:rPr>
          <w:rFonts w:eastAsia="黑体" w:cs="宋体" w:ascii="黑体" w:hAnsi="黑体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一）报名截止日期：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二）报名方法：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现场报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（三）报名地点：修水县妇幼保健院门诊大楼四楼人事科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）报考者需如实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填写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修水县妇幼保健院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应聘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表》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提交有关材料，包括</w:t>
      </w:r>
      <w:r>
        <w:rPr>
          <w:rFonts w:ascii="仿宋_GB2312;仿宋" w:hAnsi="仿宋_GB2312;仿宋" w:eastAsia="仿宋_GB2312;仿宋"/>
          <w:sz w:val="32"/>
          <w:szCs w:val="32"/>
        </w:rPr>
        <w:t>需携带身份证原件及复印件、学历学位证原件及复印件、执业资格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或考试通过成绩单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件及复印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件、本人一寸照片</w:t>
      </w:r>
      <w:r>
        <w:rPr>
          <w:rFonts w:ascii="仿宋_GB2312;仿宋" w:hAnsi="仿宋_GB2312;仿宋" w:eastAsia="仿宋_GB2312;仿宋"/>
          <w:sz w:val="32"/>
          <w:szCs w:val="32"/>
        </w:rPr>
        <w:t>等岗位要求的相关材料。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凡弄虚作假的，一经查实，即取消考试资格或录用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理论考试和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理论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必须</w:t>
      </w:r>
      <w:r>
        <w:rPr>
          <w:rFonts w:ascii="仿宋_GB2312;仿宋" w:hAnsi="仿宋_GB2312;仿宋" w:eastAsia="仿宋_GB2312;仿宋"/>
          <w:sz w:val="32"/>
          <w:szCs w:val="32"/>
        </w:rPr>
        <w:t>在考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水县妇幼保健院门诊大楼五楼大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试内容：岗位要求的相关专业知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时间：考试结束后，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地点：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核内容：岗位要求的实践操作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论考试和技能考核成绩公布后，请考生关注面试入围人员名单、资格复查、面试、体检等相关事项，并及时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资格复审、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理论考试和技能考核的综合成绩由高至低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确定面试入围人员，如开考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岗位，则按</w:t>
      </w:r>
      <w:r>
        <w:rPr>
          <w:rFonts w:eastAsia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eastAsia="仿宋_GB2312;仿宋"/>
          <w:sz w:val="32"/>
          <w:szCs w:val="32"/>
        </w:rPr>
        <w:t>比例确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bidi="ar"/>
        </w:rPr>
        <w:t>全日制本科生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eastAsia="zh-CN" w:bidi="ar"/>
        </w:rPr>
        <w:t>参加理论考试和技能考核，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bidi="ar"/>
        </w:rPr>
        <w:t>入围面试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格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前由招聘单位人事部门进行资格复审，具体事宜由招聘单位发布，请考生关注报考单位发布的面试公告或与报考单位人事部门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面试由招聘单位组织实施，时间、地点等请关注报考单位发布的面试公告或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体检、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考试、考核、面试的总成绩排名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员，总成绩相同者取理论考试成绩高者拟入围，如理论考试成绩和总成绩相同者一并入围。体检由招聘单位组织。体检除参照公务员通用标准外，还需符合相关医疗行业规定的从业人员体检要求。体检费用按标准收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对经考试、面试、体检后的拟聘人员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因体检不合格或自动放弃产生的岗位空额，按总成绩从高分到低分依次递补一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聘用、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考试、面试、体检、考察、公示合格后，按程序上报办理等相关手续。所有聘用人员实行试用期制度，试用期满经招聘单位考核合格后正式聘用，有关待遇按招聘单位现行规定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修水县义宁镇宁红大道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修水县妇幼保健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92-</w:t>
      </w:r>
      <w:r>
        <w:rPr>
          <w:rFonts w:eastAsia="仿宋_GB2312;仿宋" w:cs="仿宋" w:ascii="仿宋_GB2312;仿宋" w:hAnsi="仿宋_GB2312;仿宋"/>
          <w:sz w:val="32"/>
          <w:szCs w:val="32"/>
        </w:rPr>
        <w:t>7262668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冷主任、谢主任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附件：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应聘报名表</w:t>
        </w:r>
      </w:hyperlink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修水县妇幼保健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ˎ̥;Times New Roman"/>
          <w:b/>
          <w:kern w:val="0"/>
          <w:sz w:val="36"/>
          <w:szCs w:val="36"/>
          <w:lang w:eastAsia="zh-CN"/>
        </w:rPr>
        <w:t>修水县妇幼保健院</w:t>
      </w:r>
      <w:r>
        <w:rPr>
          <w:rFonts w:cs="ˎ̥;Times New Roman"/>
          <w:b/>
          <w:kern w:val="0"/>
          <w:sz w:val="36"/>
          <w:szCs w:val="36"/>
        </w:rPr>
        <w:t>应聘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>应聘岗位：</w:t>
      </w:r>
      <w:r>
        <w:rPr>
          <w:rFonts w:eastAsia="楷体_GB2312;楷体"/>
          <w:b/>
          <w:bCs/>
          <w:sz w:val="24"/>
          <w:u w:val="single"/>
        </w:rPr>
        <w:t xml:space="preserve">              </w:t>
      </w:r>
      <w:r>
        <w:rPr>
          <w:rFonts w:eastAsia="楷体_GB2312;楷体"/>
          <w:b/>
          <w:bCs/>
          <w:sz w:val="24"/>
          <w:u w:val="single"/>
        </w:rPr>
        <w:t>所学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6"/>
        <w:gridCol w:w="758"/>
        <w:gridCol w:w="309"/>
        <w:gridCol w:w="356"/>
        <w:gridCol w:w="1079"/>
        <w:gridCol w:w="7"/>
        <w:gridCol w:w="895"/>
        <w:gridCol w:w="13"/>
        <w:gridCol w:w="495"/>
        <w:gridCol w:w="25"/>
        <w:gridCol w:w="13"/>
        <w:gridCol w:w="357"/>
        <w:gridCol w:w="886"/>
        <w:gridCol w:w="22"/>
        <w:gridCol w:w="1"/>
        <w:gridCol w:w="1236"/>
        <w:gridCol w:w="37"/>
        <w:gridCol w:w="1"/>
        <w:gridCol w:w="1482"/>
      </w:tblGrid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学习或工作单位</w:t>
            </w:r>
          </w:p>
        </w:tc>
        <w:tc>
          <w:tcPr>
            <w:tcW w:w="6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婚否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否子女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档案存放单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及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从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</w:rPr>
              <w:t>中学历开始填写，高中不填写证书编号。</w:t>
            </w:r>
          </w:p>
        </w:tc>
      </w:tr>
      <w:tr>
        <w:trPr>
          <w:trHeight w:val="5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科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描述</w:t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“工作</w:t>
            </w:r>
            <w:r>
              <w:rPr>
                <w:rFonts w:eastAsia="仿宋_GB2312;仿宋"/>
                <w:sz w:val="24"/>
              </w:rPr>
              <w:t>经历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如为</w:t>
            </w: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见习</w:t>
            </w:r>
            <w:r>
              <w:rPr>
                <w:rFonts w:eastAsia="仿宋_GB2312;仿宋"/>
                <w:sz w:val="24"/>
              </w:rPr>
              <w:t>请在职务栏中说明，</w:t>
            </w:r>
            <w:r>
              <w:rPr>
                <w:rFonts w:eastAsia="仿宋_GB2312;仿宋"/>
                <w:sz w:val="24"/>
              </w:rPr>
              <w:t>无职务可不填写。</w:t>
            </w:r>
            <w:r>
              <w:rPr>
                <w:rFonts w:eastAsia="仿宋_GB2312;仿宋"/>
                <w:sz w:val="24"/>
              </w:rPr>
              <w:t>请简要描述承担过的工作内容。如不够填写可增加行或另附附件。</w:t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</w:tr>
      <w:tr>
        <w:trPr>
          <w:trHeight w:val="6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请详细说明英语的听、说、读、写能力。如有英语实践运用经历，可特别注明。</w:t>
            </w:r>
          </w:p>
        </w:tc>
      </w:tr>
      <w:tr>
        <w:trPr>
          <w:trHeight w:val="218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问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资格审查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分管领导审核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院长审批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备注</w:t>
      </w:r>
      <w:r>
        <w:rPr>
          <w:rFonts w:eastAsia="仿宋_GB2312;仿宋"/>
          <w:sz w:val="24"/>
          <w:lang w:eastAsia="zh-CN"/>
        </w:rPr>
        <w:t>：</w:t>
      </w:r>
      <w:r>
        <w:rPr>
          <w:rFonts w:eastAsia="仿宋_GB2312;仿宋"/>
          <w:sz w:val="24"/>
        </w:rPr>
        <w:t>“户籍性质”为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城镇、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农户、外埠城镇、外埠农户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lass0">
    <w:name w:val="class0"/>
    <w:basedOn w:val="Style14"/>
    <w:qFormat/>
    <w:rPr>
      <w:b/>
      <w:color w:val="018560"/>
    </w:rPr>
  </w:style>
  <w:style w:type="character" w:styleId="Down">
    <w:name w:val="down"/>
    <w:basedOn w:val="Style14"/>
    <w:qFormat/>
    <w:rPr>
      <w:shd w:fill="008663" w:val="clear"/>
    </w:rPr>
  </w:style>
  <w:style w:type="character" w:styleId="Class22">
    <w:name w:val="class2_2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lass00">
    <w:name w:val="class0_0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lass2">
    <w:name w:val="class2"/>
    <w:basedOn w:val="Style14"/>
    <w:qFormat/>
    <w:rPr>
      <w:color w:val="5E5E5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7/05/2017051014431657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8:00Z</dcterms:created>
  <dc:creator>Administrator</dc:creator>
  <dc:description/>
  <dc:language>en-US</dc:language>
  <cp:lastModifiedBy>Administrator</cp:lastModifiedBy>
  <cp:lastPrinted>2017-08-18T11:33:00Z</cp:lastPrinted>
  <dcterms:modified xsi:type="dcterms:W3CDTF">2017-08-18T06:36:06Z</dcterms:modified>
  <cp:revision>4</cp:revision>
  <dc:subject/>
  <dc:title>修水县妇幼保健院招聘三名自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