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河南省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7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中医师承和确有专长考试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知 情 同 意 书</w:t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根据《中华人民共和国执业医师法》、《传统医学师承和确有专长人员医师资格考核考试办法》（原卫生部第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号令）相关要求，参加河南省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7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中医师承和确有专长考核考试合格者，可获取《传统医学师承证书》或《传统医学确有专长证书》，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该类证书不作为有效行医证件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，仅用于申请报考国家医师资格考试师承或确有专长助理考试。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该考核考试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不同于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《中医药法》所规定的中医医术确有专长人员医师资格考核。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我已认真阅读该知情同意书，并已充分知晓以上内容，同意报考和参加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7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度中医师承和确有专长考核考试。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   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考生签字：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      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    月     日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注：该知情同意书签字须清晰可辨，共一式三份，作为报名材料附件分别交由省中医管理局、考生报名省辖市卫生计生委（中医管理局）和考生本人留存（考试时须携带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0:52:00Z</dcterms:created>
  <dc:creator>dadi</dc:creator>
  <dc:description/>
  <dc:language>en-US</dc:language>
  <cp:lastModifiedBy>Windows 用户</cp:lastModifiedBy>
  <dcterms:modified xsi:type="dcterms:W3CDTF">2017-04-20T00:52:00Z</dcterms:modified>
  <cp:revision>2</cp:revision>
  <dc:subject/>
  <dc:title/>
</cp:coreProperties>
</file>