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线回归分析中，反映回归平方和在总离均差平方和中所占比重的统计量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变异系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相关系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回归系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回归均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决定系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平方称为决定系数，即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它反映在应变量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总变异中能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回归关系解释的比例。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取值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之间，且无单位。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越接近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表明回归方程的效果越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乙两地的冠心病粗死亡率皆为</w:t>
      </w:r>
      <w:r>
        <w:rPr>
          <w:rFonts w:cs="宋体;SimSun" w:ascii="宋体;SimSun" w:hAnsi="宋体;SimSun"/>
        </w:rPr>
        <w:t>4‰</w:t>
      </w:r>
      <w:r>
        <w:rPr>
          <w:rFonts w:ascii="宋体;SimSun" w:hAnsi="宋体;SimSun" w:cs="宋体;SimSun"/>
        </w:rPr>
        <w:t>，经年龄构成标准化后，甲地的冠心病粗死亡率为</w:t>
      </w:r>
      <w:r>
        <w:rPr>
          <w:rFonts w:cs="宋体;SimSun" w:ascii="宋体;SimSun" w:hAnsi="宋体;SimSun"/>
        </w:rPr>
        <w:t>5‰</w:t>
      </w:r>
      <w:r>
        <w:rPr>
          <w:rFonts w:ascii="宋体;SimSun" w:hAnsi="宋体;SimSun" w:cs="宋体;SimSun"/>
        </w:rPr>
        <w:t>，乙地为</w:t>
      </w:r>
      <w:r>
        <w:rPr>
          <w:rFonts w:cs="宋体;SimSun" w:ascii="宋体;SimSun" w:hAnsi="宋体;SimSun"/>
        </w:rPr>
        <w:t>3‰</w:t>
      </w:r>
      <w:r>
        <w:rPr>
          <w:rFonts w:ascii="宋体;SimSun" w:hAnsi="宋体;SimSun" w:cs="宋体;SimSun"/>
        </w:rPr>
        <w:t>。我们可以得出结论认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地的人口较乙地年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甲地的人口较乙地年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两地的人口构成完全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甲地冠心病的诊断较乙地准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不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老年人越多，冠心病死亡率越高。开始两地的死亡率是一样的。标化后甲地的死亡率升高了，说明标化后的老年人多了，那么没标化前的老年人相对比较少，所以甲地的人比较年轻。而乙恰好相反。所以答案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性，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岁，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产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现为孕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周，孕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周时血压为</w:t>
      </w:r>
      <w:r>
        <w:rPr>
          <w:rFonts w:cs="宋体;SimSun" w:ascii="宋体;SimSun" w:hAnsi="宋体;SimSun"/>
        </w:rPr>
        <w:t>16/10.7k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0/80mmHg</w:t>
      </w:r>
      <w:r>
        <w:rPr>
          <w:rFonts w:ascii="宋体;SimSun" w:hAnsi="宋体;SimSun" w:cs="宋体;SimSun"/>
        </w:rPr>
        <w:t>），体重</w:t>
      </w:r>
      <w:r>
        <w:rPr>
          <w:rFonts w:cs="宋体;SimSun" w:ascii="宋体;SimSun" w:hAnsi="宋体;SimSun"/>
        </w:rPr>
        <w:t>60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来自觉头晕头痛，检测血压</w:t>
      </w:r>
      <w:r>
        <w:rPr>
          <w:rFonts w:cs="宋体;SimSun" w:ascii="宋体;SimSun" w:hAnsi="宋体;SimSun"/>
        </w:rPr>
        <w:t>21.3/14.7k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0/110mmHg</w:t>
      </w:r>
      <w:r>
        <w:rPr>
          <w:rFonts w:ascii="宋体;SimSun" w:hAnsi="宋体;SimSun" w:cs="宋体;SimSun"/>
        </w:rPr>
        <w:t>），体重</w:t>
      </w:r>
      <w:r>
        <w:rPr>
          <w:rFonts w:cs="宋体;SimSun" w:ascii="宋体;SimSun" w:hAnsi="宋体;SimSun"/>
        </w:rPr>
        <w:t>63kg</w:t>
      </w:r>
      <w:r>
        <w:rPr>
          <w:rFonts w:ascii="宋体;SimSun" w:hAnsi="宋体;SimSun" w:cs="宋体;SimSun"/>
        </w:rPr>
        <w:t>，尿蛋白（</w:t>
      </w:r>
      <w:r>
        <w:rPr>
          <w:rFonts w:cs="宋体;SimSun" w:ascii="宋体;SimSun" w:hAnsi="宋体;SimSun"/>
        </w:rPr>
        <w:t>++</w:t>
      </w:r>
      <w:r>
        <w:rPr>
          <w:rFonts w:ascii="宋体;SimSun" w:hAnsi="宋体;SimSun" w:cs="宋体;SimSun"/>
        </w:rPr>
        <w:t>），宫高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，子宫有不规则收缩，胎心率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。应首先采取的处理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门诊治疗，密切随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应用硫酸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剖宫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肥皂水灌肠引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人工破膜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缩宫素静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本题中血压升高，考虑该孕妇可能有子痫发生，硫酸镁肌内注射或静脉注射可用于治疗子痫，是治疗严重先兆子痫的首选药物，而口服则用于导泻，湿敷则消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脉导管未闭，分流量较大，但不伴有肺动脉高压时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除显示肺部充血。肺动脉突出外，最主要显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右心室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右心房、右心室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左心房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左心室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左心房、左心室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动脉导管未闭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检查，心影正常或左心房、左心室增大，肺动脉段突出，肺野充血，肺门血管影增粗，搏动增强，可有肺门“舞蹈”。有肺动脉高压时，右心室亦增大。主动脉弓增大，这一特征与室间隔缺损和房间隔缺损不同，有鉴别意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7-09T07:14:00Z</dcterms:modified>
  <cp:revision>90</cp:revision>
  <dc:subject/>
  <dc:title/>
</cp:coreProperties>
</file>