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：病室内正常的温湿度范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温度：适宜温度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℃</w:t>
      </w:r>
      <w:r>
        <w:rPr>
          <w:rFonts w:ascii="宋体;SimSun" w:hAnsi="宋体;SimSun" w:cs="宋体;SimSun"/>
          <w:sz w:val="24"/>
        </w:rPr>
        <w:t>。新生儿及老年病人，室温以保持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℃</w:t>
      </w:r>
      <w:r>
        <w:rPr>
          <w:rFonts w:ascii="宋体;SimSun" w:hAnsi="宋体;SimSun" w:cs="宋体;SimSun"/>
          <w:sz w:val="24"/>
        </w:rPr>
        <w:t>为宜。湿度：适宜湿度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为宜（相对湿度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疼痛的分级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世界卫生组织（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）对疼痛程度的分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级：无疼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（轻度疼痛）：有疼痛感但不严重，可忍受，睡眠不受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（中度疼痛）：疼痛明显，不能忍受，睡眠受干扰，要求用镇痛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重度疼痛）：疼痛剧烈，不能忍受睡眠严重受干扰，需要用镇痛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甲亢手术患者出现手足抽搐时应给予的饮食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足抽搐多发生在甲状腺手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由于甲状旁腺误伤、切除、或其血液供应受累所致，钙浓度下降（降至</w:t>
      </w:r>
      <w:r>
        <w:rPr>
          <w:rFonts w:cs="宋体;SimSun" w:ascii="宋体;SimSun" w:hAnsi="宋体;SimSun"/>
          <w:sz w:val="24"/>
        </w:rPr>
        <w:t>2.0mol/L</w:t>
      </w:r>
      <w:r>
        <w:rPr>
          <w:rFonts w:ascii="宋体;SimSun" w:hAnsi="宋体;SimSun" w:cs="宋体;SimSun"/>
          <w:sz w:val="24"/>
        </w:rPr>
        <w:t>）神经肌肉的应激性增高而出现此症状，发生此症状后，应限制含磷较高食物的摄入，以免影响钙的吸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慢性细菌性痢疾和阿米巴痢疾保留灌肠采取的体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保留灌肠根据病情选择卧位。慢性细菌性痢疾，病变多在乙状结肠或直肠，取左侧卧位；阿米巴痢疾病变多在回盲部，取右侧卧位，以提高疗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胆红素尿的特征表现？见于哪种疾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胆红素尿：胆红素尿呈深黄色或黄褐色，振荡尿液后出现的泡沫也呈黄色。见于阻塞性黄疸及肝细胞性黄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吴文莉</cp:lastModifiedBy>
  <dcterms:modified xsi:type="dcterms:W3CDTF">2017-06-12T03:22:00Z</dcterms:modified>
  <cp:revision>38</cp:revision>
  <dc:subject/>
  <dc:title/>
</cp:coreProperties>
</file>