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沉降性所示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涌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升浮性所示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息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故本题答案分别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答案选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9T09:07:00Z</dcterms:modified>
  <cp:revision>6</cp:revision>
  <dc:subject/>
  <dc:title/>
</cp:coreProperties>
</file>