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卫生资格主管中药师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阴阳一体的整体观念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同病异治和异病同治的判断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根据阴阳学说制定的治疗原则有哪些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阴阳一体的整体观念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人是一个有机的整体：人体艺五脏为中心，心为主宰，通过经络等将人体的各个部分相互连接，保证人体生理功能的正常运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人与自然环境的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统一：人生活在自然界中，自然界有人类生存的必要条件。自然界的气候、地理环境、季节等都影响着人的生存，所以中医治疗原则包括了因时因地因人制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人与社会环境的统一：人组成了社会，社会环境的变化会导致人体生理、心理的变化。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同病异治和异病同治的判断，如下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　多种疾病，当出现气虚时，都可以采取补气的治疗方法，这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辨证论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同病异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辨证而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异病同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辨病而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同病异治：患者所患疾病相同，但是证型不同，采用同病异治的方法，例如患者都是感冒，但是有风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寒表实证，也有风热表实证，这两种情况下就需要采用不同的治疗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病同治：患者所患疾病不同，但是证型相同，采用异病同治的方法，例如患者气虚导致的出血，和气虚导致的肢体乏力，两者都是因为气虚导致的，原因也就是证型是相同的，所以采用的治疗方法一样，均需要采用补气的药物来进行治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根据阴阳学说制定的治疗原则有哪些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益火之源，以消阴翳”的治法最适用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实热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虚热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虚寒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实寒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以上均不是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【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阴阳偏衰的治疗原则：虚则补之。如果是虚热证则采用滋阴之品，即阳病治阴（壮水之主，以制阳光），如果是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寒证则采用补阳之品，即阴病治阳（益火之源，以消阴翳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6-02T10:24:00Z</dcterms:modified>
  <cp:revision>17</cp:revision>
  <dc:subject/>
  <dc:title/>
</cp:coreProperties>
</file>