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题关于千年健的题目，考试会出现吗？是不是太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，下题关于千年健的题目，考试会出现吗？是不是太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年健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祛风湿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祛风湿，利小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祛风湿，解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祛风湿，通经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祛风湿，降血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考查的是比较直观的功效，考试也是会出现此种不是很热门的药物，所以学习的时候注意全面掌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4T11:18:00Z</dcterms:modified>
  <cp:revision>7</cp:revision>
  <dc:subject/>
  <dc:title/>
</cp:coreProperties>
</file>