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卫生资格主管中药师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发芽法炮制药材需要注意哪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去油制霜炮制药物需要注意那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提净法炮制药物需要注意那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发芽法炮制药材需要注意哪些事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发芽温度一般以</w:t>
      </w:r>
      <w:r>
        <w:rPr>
          <w:rFonts w:cs="宋体;SimSun" w:ascii="宋体;SimSun" w:hAnsi="宋体;SimSun"/>
          <w:sz w:val="24"/>
        </w:rPr>
        <w:t>18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为宜，浸渍后含水量控制在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％为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种子的浸泡时间应依气候、环境而定，一般春、秋季宜浸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冬季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夏季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选用新鲜成熟的种子或果实，在发芽前应先测定发芽率，要求发芽率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％以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适当避光并选择有充足氧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通风良好的场地或容器进行发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发芽时先长须根而后生芽，不能把须根误认为是芽。以芽长至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c</w:t>
      </w:r>
      <w:r>
        <w:rPr>
          <w:rFonts w:ascii="宋体;SimSun" w:hAnsi="宋体;SimSun" w:cs="宋体;SimSun"/>
          <w:sz w:val="24"/>
        </w:rPr>
        <w:t>血为标准，发芽过长则影响药效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在发芽过程中，要勤加检查、淋水，以保持所需湿度，并防止发热霉烂。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去油制霜炮制药物需要注意那些事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油制霜法的注意事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药物加热所含油质易于渗出，故去油制霜时多加热或放置热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压榨去油需适度，以保存药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去油制霜用过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或纸要及时烧毁，以免误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提净法炮制药物需要注意那些事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加水量要适当，若水量过大，将药物加水溶解或与辅料共煮后，过滤液需适当浓缩，以便于结晶析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滤液需放置在适宜的温度条件下，以便于结晶析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结晶母液经适当浓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后可继续析出结晶，直至不再析出结晶为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06T00:57:00Z</dcterms:modified>
  <cp:revision>8</cp:revision>
  <dc:subject/>
  <dc:title/>
</cp:coreProperties>
</file>