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卫生资格初级中药师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扣锅煅法判断是否煅透的方法有哪些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采用去油制霜炮制药物需要注意那些事情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采用提净法炮制药物需要注意那些事情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扣锅煅法判断是否煅透的方法有哪些？如下题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判断药物扣锅煅是否煅透的标准是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滴水即沸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白纸化成灰烬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大米变成黑色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计时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开锅直接观察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判断扣锅煅是否完成的方法有滴水即沸（滴水成珠）、白纸变黄、大米变黄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采用去油制霜炮制药物需要注意那些事情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去油制霜法的注意事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药物加热所含油质易于渗出，故去油制霜时多加热或放置热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压榨去油需适度，以保存药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去油制霜用过的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布或纸要及时烧毁，以免误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采用提净法炮制药物需要注意那些事情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加水量要适当，若水量过大，将药物加水溶解或与辅料共煮后，过滤液需适当浓缩，以便于结晶析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滤液需放置在适宜的温度条件下，以便于结晶析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结晶母液经适当浓缩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后可继续析出结晶，直至不再析出结晶为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4-06T01:09:00Z</dcterms:modified>
  <cp:revision>9</cp:revision>
  <dc:subject/>
  <dc:title/>
</cp:coreProperties>
</file>