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患者女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前摔伤左前臂。检查发现前臂肿胀，皮肤破损流血，瘀斑，剧痛，并有短缩畸形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诊断首先要考虑是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该骨折的位置在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患者在院外就诊曾经手法复位，小夹板固定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后感觉左前臂剧痛，手指麻木、肿胀、活动不灵，主要原因是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入院后给予清创复位，石膏外固定。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后患者出现体温不升，伤口有少量脓性分泌物，白细胞计数明显升高。此时，最可能的情况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股骨颈内收型骨折是指</w:t>
      </w:r>
      <w:r>
        <w:rPr>
          <w:rFonts w:cs="宋体;SimSun" w:ascii="宋体;SimSun" w:hAnsi="宋体;SimSun"/>
          <w:sz w:val="24"/>
        </w:rPr>
        <w:t>Pauwells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患者男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。摔倒右股骨干中段横行骨折，骨折端重叠移位。治疗方法宜采取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-3</w:t>
      </w:r>
      <w:r>
        <w:rPr>
          <w:rFonts w:ascii="宋体;SimSun" w:hAnsi="宋体;SimSun" w:cs="宋体;SimSun"/>
          <w:sz w:val="24"/>
        </w:rPr>
        <w:t>骨折脱位合并脊髓严重损伤可造成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4-5</w:t>
      </w:r>
      <w:r>
        <w:rPr>
          <w:rFonts w:ascii="宋体;SimSun" w:hAnsi="宋体;SimSun" w:cs="宋体;SimSun"/>
          <w:sz w:val="24"/>
        </w:rPr>
        <w:t>骨折脱位合并脊髓严重损伤可造成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患者女，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岁。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时前摔伤左前臂。检查发现前臂肿胀，皮肤破损流血，瘀斑，剧痛，并有短缩畸形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诊断首先要考虑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骨筋膜间室压力增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前臂软组织挫裂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尺骨骨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桡骨骨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尺桡骨双骨折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缩短畸形可以判断前臂双骨折，如果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可显示尺、桡骨骨折，近端平行排列，而骨折远端侧桡骨重叠于尺骨之上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该骨折的位置在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旋前圆肌止点与旋前方肌止点之间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肱二头肌止点与旋后肌止点之间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旋前方肌与肱桡肌止点之间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旋后肌止点与旋前圆肌止点之间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肱桡肌止点与旋前圆肌止点之间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臂骨折，为直接暴力所致，骨折在同一水平，当骨折在旋后肌止点与旋前圆肌止点时，而骨折近端桡骨后旋，与近端桡骨后旋，与近端尺骨平行，而旋前圆肌是远端桡骨旋前而重叠远端尺骨之上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患者在院外就诊曾经手法复位，小夹板固定。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时后感觉左前臂剧痛，手指麻木、肿胀、活动不灵，主要原因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静脉受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动脉和静脉受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动脉受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神经受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神经和静脉受压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觉剧痛、手指麻木、肿胀、活动不灵等是手指缺血的临床表现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入院后给予清创复位，石膏外固定。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小时后患者出现体温不升，伤口有少量脓性分泌物，白细胞计数明显升高。此时，最可能的情况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骨筋膜室综合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组织坏死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气性坏疽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肿吸收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伤口感染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性骨折伤后出现体温不升，白细胞升高及伤口渗出，应首先考虑坏死伤口感染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股骨颈内收型骨折是指</w:t>
      </w:r>
      <w:r>
        <w:rPr>
          <w:rFonts w:cs="宋体;SimSun" w:ascii="宋体;SimSun" w:hAnsi="宋体;SimSun"/>
          <w:b/>
          <w:sz w:val="24"/>
        </w:rPr>
        <w:t>Pauwells</w:t>
      </w:r>
      <w:r>
        <w:rPr>
          <w:rFonts w:ascii="宋体;SimSun" w:hAnsi="宋体;SimSun" w:cs="宋体;SimSun"/>
          <w:b/>
          <w:sz w:val="24"/>
        </w:rPr>
        <w:t>角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50°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50°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40°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0°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0°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股骨颈内收型骨折是指</w:t>
      </w:r>
      <w:r>
        <w:rPr>
          <w:rFonts w:cs="宋体;SimSun" w:ascii="宋体;SimSun" w:hAnsi="宋体;SimSun"/>
          <w:sz w:val="24"/>
        </w:rPr>
        <w:t>Pauwells</w:t>
      </w:r>
      <w:r>
        <w:rPr>
          <w:rFonts w:ascii="宋体;SimSun" w:hAnsi="宋体;SimSun" w:cs="宋体;SimSun"/>
          <w:sz w:val="24"/>
        </w:rPr>
        <w:t>角＞</w:t>
      </w:r>
      <w:r>
        <w:rPr>
          <w:rFonts w:cs="宋体;SimSun" w:ascii="宋体;SimSun" w:hAnsi="宋体;SimSun"/>
          <w:sz w:val="24"/>
        </w:rPr>
        <w:t>50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auwels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为外展型骨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患者男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岁。摔倒右股骨干中段横行骨折，骨折端重叠移位。治疗方法宜采取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切开复位内固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手法复位骨牵引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垂直悬吊皮肤牵引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手法复位小夹板固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手法复位小夹板固定加皮肤牵引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童股骨干骨折的治疗原则是：遵守简单有效地治疗就是最好的治疗这一原则，恢复骨折的轴线与旋转畸形，并不强调解剖复位。年龄越小，骨质塑建的潜力越大，恢复正常的机会将会增加。按照这一准则，儿童股骨干骨折的治疗多以保守治疗为主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下肢痉挛性瘫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下肢弛缓性瘫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立即窒息死亡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四肢全瘫</w:t>
      </w:r>
      <w:r>
        <w:rPr>
          <w:rFonts w:cs="宋体;SimSun" w:ascii="宋体;SimSun" w:hAnsi="宋体;SimSun"/>
          <w:sz w:val="24"/>
        </w:rPr>
        <w:br/>
        <w:t>E.</w:t>
      </w:r>
      <w:r>
        <w:rPr>
          <w:rFonts w:ascii="宋体;SimSun" w:hAnsi="宋体;SimSun" w:cs="宋体;SimSun"/>
          <w:sz w:val="24"/>
        </w:rPr>
        <w:t>上肢屈肘动作存在，伸肘及手的功能丧失，下肢瘫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C</w:t>
      </w:r>
      <w:r>
        <w:rPr>
          <w:rFonts w:cs="宋体;SimSun" w:ascii="宋体;SimSun" w:hAnsi="宋体;SimSun"/>
          <w:b/>
          <w:sz w:val="24"/>
          <w:vertAlign w:val="subscript"/>
        </w:rPr>
        <w:t>2-3</w:t>
      </w:r>
      <w:r>
        <w:rPr>
          <w:rFonts w:ascii="宋体;SimSun" w:hAnsi="宋体;SimSun" w:cs="宋体;SimSun"/>
          <w:b/>
          <w:sz w:val="24"/>
        </w:rPr>
        <w:t>骨折脱位合并脊髓严重损伤可造成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C</w:t>
      </w:r>
      <w:r>
        <w:rPr>
          <w:rFonts w:cs="宋体;SimSun" w:ascii="宋体;SimSun" w:hAnsi="宋体;SimSun"/>
          <w:b/>
          <w:sz w:val="24"/>
          <w:vertAlign w:val="subscript"/>
        </w:rPr>
        <w:t>4-5</w:t>
      </w:r>
      <w:r>
        <w:rPr>
          <w:rFonts w:ascii="宋体;SimSun" w:hAnsi="宋体;SimSun" w:cs="宋体;SimSun"/>
          <w:b/>
          <w:sz w:val="24"/>
        </w:rPr>
        <w:t>骨折脱位合并脊髓严重损伤可造成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-3</w:t>
      </w:r>
      <w:r>
        <w:rPr>
          <w:rFonts w:ascii="宋体;SimSun" w:hAnsi="宋体;SimSun" w:cs="宋体;SimSun"/>
          <w:sz w:val="24"/>
        </w:rPr>
        <w:t>处脊髓损伤由于波及呼吸中枢而出现呼吸麻痹、呼吸困难或呼吸道机械堵塞，可迅速致命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肢手臂丛神经支配，由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--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脊髓发出，故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4-5</w:t>
      </w:r>
      <w:r>
        <w:rPr>
          <w:rFonts w:ascii="宋体;SimSun" w:hAnsi="宋体;SimSun" w:cs="宋体;SimSun"/>
          <w:sz w:val="24"/>
        </w:rPr>
        <w:t>骨折脱位并脊髓损伤出现四肢瘫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4-05T00:58:00Z</dcterms:modified>
  <cp:revision>35</cp:revision>
  <dc:subject/>
  <dc:title/>
</cp:coreProperties>
</file>