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心血管内科学主治医师专业实践能力大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068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心力衰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心力衰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心力衰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心源性休克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心律失常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窦性心动过速及过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期前收缩（房性、室性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阵发性心动过速（房性、室上性、室性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心房扑动及心房颤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心室颤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房室传导阻滞（一、二、三度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态窦房结综合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激综合征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心脏骤停和心脏性猝死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先天性心血管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隔缺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间隔缺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导管未闭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高血压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发性高血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发性高血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急症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冠状动脉粥样硬化性心脏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冠脉综合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稳定性心绞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心肌梗死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心脏瓣膜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尖瓣狭窄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尖瓣关闭不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动脉瓣狭窄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动脉瓣关闭不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合瓣膜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感染性心内膜炎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感染性心内膜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亚急性感染性心内膜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九、心肌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扩张型心肌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肥厚型心肌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限制型心肌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心肌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毒性心肌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一、心包疾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心包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缩窄性心包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二、外周血管疾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动脉夹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TimesNewRoman1">
    <w:name w:val="正文文本 + Times New Roman1"/>
    <w:basedOn w:val="Char1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MSGothic">
    <w:name w:val="正文文本 + MS Gothic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MingLiU3">
    <w:name w:val="正文文本 + MingLiU3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pt">
    <w:name w:val="正文文本 + 间距 -1 pt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1pt2">
    <w:name w:val="正文文本 + 间距 1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ingLiU5">
    <w:name w:val="正文文本 + MingLiU5"/>
    <w:basedOn w:val="Char1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