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消化内科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内科学专业实践能力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元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食管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反流性食管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食管裂孔疝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食管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胃、十二指肠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胃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消化性溃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胃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功能性胃肠道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性消化不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肠易激综合征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肝脏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硬化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性脑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脓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脂肪肝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胰腺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胰腺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胰腺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胰腺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腹膜炎症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发性细菌性腹膜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核性腹膜炎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肠道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克罗恩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溃疡性结肠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缺血性肠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肠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肠结核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消化道出血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消化道出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下消化道出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7-03-22T10:39:00Z</dcterms:modified>
  <cp:revision>65</cp:revision>
  <dc:subject/>
  <dc:title/>
</cp:coreProperties>
</file>