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执业药师资格考试（马鞍山考区）合格人员名单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83"/>
        <w:gridCol w:w="1367"/>
        <w:gridCol w:w="1389"/>
        <w:gridCol w:w="4964"/>
        <w:gridCol w:w="3584"/>
      </w:tblGrid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金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禾药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8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伦医药贸易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200600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当涂县姑孰镇百草堂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597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宗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当涂县故孰镇藏汉村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9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当涂县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134122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当涂县永康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5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翠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宝芝林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0834073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034019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6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川洋连锁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069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丰原大药房佳山路连锁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0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德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和县功桥镇东堡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6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秦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和县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4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和县石杨镇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0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4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雯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54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3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微创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9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医药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0634009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雨山区格林春天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8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皖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中心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134119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德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上市川洋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900073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桂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572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4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7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7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正方生物科技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4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1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元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塘南成功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2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定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查湾中西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1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查湾中西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46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祖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妇幼保健计划生育服务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615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万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姑孰镇东街翠竹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8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绘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姑孰镇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60058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金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湖阳镇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627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万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护河镇兴豪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58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惠仁堂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2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康恩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234220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翠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太白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071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宏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太白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1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乌溪镇七房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234225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本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新桥金康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500588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永康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2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永康药店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800070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永康药店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5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说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姬庙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0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姑孰镇计划生育服务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200622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龙药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8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龙药业（安徽）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0734146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耀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龙药业（安徽）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0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山县关正国康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8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玲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山县林头镇杜和静诊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700588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山县仁和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700623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晨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山县仙踪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5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上县环峰镇华阳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0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元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鸡龙山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500580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康平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0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必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康平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1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家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康平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1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恒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康平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6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姥桥镇杜姬庙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8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黎明药房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100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2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本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文昌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4500621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馨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文昌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4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良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乌江百信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0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乌江百信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50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婷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乌江镇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599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永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乌江镇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乌江镇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香泉张云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6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中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134303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2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亭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月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池镇陶鸣诊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605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瑞投资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1011000173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雁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山乡格林春天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53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山兴和村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7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八六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093415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八六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瑞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3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健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9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健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9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孔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11600066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5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3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国声生物技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08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松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国声生物技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566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和谐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4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恒泰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800088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3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道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康源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800078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善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绿健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8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绿健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3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071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庆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500602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4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8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宗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宝芝林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5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宏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700578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5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桂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086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5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3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含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当涂县王红玉诊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900621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8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3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1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4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0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旭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连锁有限公司万嘉颐园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4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海上健康管理大药房连锁有限公司年陡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和县功桥镇东堡村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6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武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和县历阳镇五星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6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034172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克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234234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阿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90011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先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9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51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8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月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明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健康药业连锁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08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金家庄区康平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51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维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金瑞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800616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金瑞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4500606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金瑞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6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爱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连锁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300100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500605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572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4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桂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曼迪新同欣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3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彩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普生堂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800113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吾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普生堂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6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500607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3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玉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三台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800094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肇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三台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450061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三台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杏林堂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53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旭日曼迪新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3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瑞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长江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52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中心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5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仕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松柏药房连锁有限公司含山华阳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5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德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松柏药房连锁有限公司含山杏春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0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旭日曼迪新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9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旭日曼迪新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4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旭日曼迪新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9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学会协和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56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药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3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0600561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8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苑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0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2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1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职业技术学院医务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3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德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1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生堂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0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塘街道花山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1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心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4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头康乐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4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马鞍山市和谐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4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冬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4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1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4500590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桂龙医药经营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2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运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国泰国祥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55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徐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健康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4600594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市康福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1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百姓缘连锁有限公司马鞍山分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900102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含山县中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45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健康大药房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234226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国大药房连锁有限公司师苑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7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行春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5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和县戚镇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和县文昌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6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先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华仁堂连锁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9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小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清溪镇益民堂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9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旭日曼迪新连锁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900090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9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文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4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荣中医诊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3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开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1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招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川洋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334020900110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黄池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4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千家惠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500569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城东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7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姑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王红玉诊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234233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玉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姑孰镇行春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6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本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和谐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4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富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康花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1234229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康健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9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太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永康药店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3020100026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永康药店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武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龙药业（安徽）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0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41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山县运漕顺鑫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5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历阳镇城南社区卫生服务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6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如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文昌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8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乌江利民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1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县西埠镇卫生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0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维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平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8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安康念青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6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金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百年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5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宝芝林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3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宝芝林有限责任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4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春天大药房（和县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1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兴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春天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9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海上健康管理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7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华仁堂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8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华佗国药药房连锁有限公司欧尚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4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正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2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翠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7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600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3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6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先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12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俊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46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胜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6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博望区博望镇民康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49027500014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叶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博望区博望镇民康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8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自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博望区丹阳同仁中西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5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563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根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1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2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六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川洋大药房连锁有限公司东方城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567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1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和县历阳镇五星卫生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9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业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6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5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0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佳山乡格林春天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16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7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2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贻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金瑞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66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康福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09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曼迪新大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5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普生堂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9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人民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8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松柏药房连锁药房有限公司含山康寿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31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本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松柏药房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11200258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臣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天福康药业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4600589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开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天福康药业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9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旭日曼迪新大药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578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旭日曼迪新医药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44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水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生堂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06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马鞍山花山区同仁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584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634050100035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太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药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434011600626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安民街道双岗社区卫生服务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201534050100025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拥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八六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340260000002609340837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basedOn w:val="Style12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3">
    <w:name w:val="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cu221">
    <w:name w:val="heicu221"/>
    <w:basedOn w:val="Style12"/>
    <w:qFormat/>
    <w:rPr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7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8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3:00Z</dcterms:created>
  <dc:creator>hz</dc:creator>
  <dc:description/>
  <dc:language>en-US</dc:language>
  <cp:lastModifiedBy>yhf</cp:lastModifiedBy>
  <cp:lastPrinted>2017-03-15T11:24:00Z</cp:lastPrinted>
  <dcterms:modified xsi:type="dcterms:W3CDTF">2017-03-21T02:43:00Z</dcterms:modified>
  <cp:revision>2</cp:revision>
  <dc:subject/>
  <dc:title/>
</cp:coreProperties>
</file>