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临床助理医师《其他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4230"/>
        <w:gridCol w:w="30"/>
        <w:gridCol w:w="60"/>
        <w:gridCol w:w="4460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、其他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围手术期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术前准备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时限的分类</w:t>
            </w:r>
          </w:p>
        </w:tc>
      </w:tr>
      <w:tr>
        <w:trPr>
          <w:trHeight w:val="40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一般准备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特殊准备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术后处理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常规处理与监测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不适及处理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术后并发症的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营养</w:t>
            </w:r>
          </w:p>
        </w:tc>
      </w:tr>
      <w:tr>
        <w:trPr>
          <w:trHeight w:val="33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人体的基本营养代谢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创伤与感染的代谢变化与营养需求</w:t>
            </w:r>
          </w:p>
        </w:tc>
      </w:tr>
      <w:tr>
        <w:trPr>
          <w:trHeight w:val="30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营养状态的评估</w:t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肠外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输入途径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肠内营养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适应证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感染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组织急性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疖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痈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急性蜂窝织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丹毒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脓性指头炎的病因、临床特点和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身化脓性感染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破伤风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３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损伤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性损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清创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换药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伤情判断、面积和深度判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经过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大面积烧伤的急救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小面积烧伤的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乳房疾病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乳腺炎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4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4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及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腺纤维腺瘤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腺囊性增生病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腺癌</w:t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分期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六）急性中毒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有机磷农药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>
          <w:trHeight w:val="42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一氧化碳中毒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七）中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9:00Z</dcterms:created>
  <dc:creator>dell</dc:creator>
  <dc:description/>
  <cp:keywords/>
  <dc:language>en-US</dc:language>
  <cp:lastModifiedBy>cdel</cp:lastModifiedBy>
  <dcterms:modified xsi:type="dcterms:W3CDTF">2016-12-12T03:44:00Z</dcterms:modified>
  <cp:revision>75</cp:revision>
  <dc:subject/>
  <dc:title/>
</cp:coreProperties>
</file>