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Arial"/>
          <w:b/>
          <w:kern w:val="0"/>
          <w:sz w:val="24"/>
          <w:szCs w:val="24"/>
        </w:rPr>
        <w:t>职业病学主治医师专业实践能力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/>
        <w:t>标</w:t>
      </w:r>
      <w:r>
        <w:rPr/>
        <w:t>*</w:t>
      </w:r>
      <w:r>
        <w:rPr/>
        <w:t>为内科学专业知识考核内容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69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职业有害因素引起的器官或系统损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脑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周围神经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肺水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化性肺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肝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造血系统疾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毒性肾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皮肤损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眼部损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职业中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铅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汞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镉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铊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锡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钡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砷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砷化氢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磷及其化合物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刺激性气体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窒息性气体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汽油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苯、二甲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乙烷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三氯乙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四氯化碳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二氯乙烷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乙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丙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甲基甲酰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一甲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醇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二醇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硝基甲苯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酚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氯酚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甲醚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丙烯酰胺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有机磷杀虫剂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急性氨基甲酸酯杀虫剂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杀虫剂中毒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硝酸盐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中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生产性粉尘所致职业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尘肺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机粉尘职业危害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物理因素所致职业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臂振动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暑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原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射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听力损伤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职业性肿瘤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棉所致肺癌、间皮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苯胺所致膀胱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所致白血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甲醚所致肺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砷所致肺癌、间皮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乙烯所指肝血管肉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焦炉工人肺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铬酸盐制造业工人肺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其他职业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煤矿井下工人滑囊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业性哮喘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5:35:00Z</dcterms:modified>
  <cp:revision>83</cp:revision>
  <dc:subject/>
  <dc:title/>
</cp:coreProperties>
</file>