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017</w:t>
      </w:r>
      <w:r>
        <w:rPr>
          <w:rFonts w:ascii="Arial" w:hAnsi="Arial" w:cs="Arial"/>
          <w:b/>
          <w:kern w:val="0"/>
          <w:szCs w:val="21"/>
        </w:rPr>
        <w:t>整形外科学主治医师考试大纲</w:t>
      </w:r>
      <w:r>
        <w:rPr>
          <w:rFonts w:cs="Arial" w:ascii="Arial" w:hAnsi="Arial"/>
          <w:b/>
          <w:kern w:val="0"/>
          <w:szCs w:val="21"/>
        </w:rPr>
        <w:t>-</w:t>
      </w:r>
      <w:r>
        <w:rPr>
          <w:rFonts w:ascii="Arial" w:hAnsi="Arial" w:cs="Arial"/>
          <w:b/>
          <w:kern w:val="0"/>
          <w:szCs w:val="21"/>
        </w:rPr>
        <w:t>专业知识</w:t>
      </w:r>
      <w:r>
        <w:rPr>
          <w:rFonts w:cs="Arial" w:ascii="Arial" w:hAnsi="Arial"/>
          <w:b/>
          <w:kern w:val="0"/>
          <w:szCs w:val="21"/>
        </w:rPr>
        <w:t>/</w:t>
      </w:r>
      <w:r>
        <w:rPr>
          <w:rFonts w:ascii="Arial" w:hAnsi="Arial" w:cs="Arial"/>
          <w:b/>
          <w:kern w:val="0"/>
          <w:szCs w:val="21"/>
        </w:rPr>
        <w:t>相关专业知识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1934"/>
        <w:gridCol w:w="2553"/>
        <w:gridCol w:w="555"/>
        <w:gridCol w:w="697"/>
      </w:tblGrid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元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 目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 点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目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伤口愈合</w:t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伤口愈合的类型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生理过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相关的生长因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伤口愈合异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胎儿伤口愈合的特点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伤口良好愈合的临床相关因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整形外科基本技术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灶切除与闭合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切除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闭合方法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移植的基本概念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移植免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抑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耐受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465" w:hRule="atLeast"/>
        </w:trPr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皮肤移植术</w:t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片移植术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应证与禁忌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分类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465" w:hRule="atLeast"/>
        </w:trPr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成活过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术后护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失败原因及其避免和挽救方法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瓣移植术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应证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皮瓣的血供理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依据和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并发症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鉴别皮瓣血运的方法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皮瓣的延迟、断蒂和晚期修整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肌皮瓣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定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肌肉血供模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点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组织瓣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皮肤之外的自体组织移植术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种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点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瘢痕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组织代用品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种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优缺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置入体内后的并发症及处理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显微外科在整形外科中的应用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显微血管外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显微周围神经外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显微淋巴外科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皮肤软组织扩张术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扩张器的基本概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组织的病理生理变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扩张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适应证与并发症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体表良性病变</w:t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分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体表恶性病变</w:t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、头部疾患</w:t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皮撕脱伤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疗注意事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理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秃发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适应证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颅骨缺损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修复材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方法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、眼部疾患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眉缺损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适应证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睑外翻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方法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睑缺损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术修复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睑下垂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术前上睑功能的测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方法和要点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、耳畸形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小耳畸形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支架的选择和制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方法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伤性耳缺损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风耳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术方法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五、鼻畸形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鼻大部缺损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术方案的选择和比较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鼻翼缺损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术方案的选择和比较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驼峰鼻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六、先天性唇腭裂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唇裂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及分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基本步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方法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腭裂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术后的护理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、手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的解剖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部损伤的早期修复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创伤（含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伤）的晚期畸形修复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的先天性畸形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并指的分类和治疗方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多指的治疗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八、瘢痕挛缩畸形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颈部瘢痕挛缩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术后措施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关节部位的瘢痕挛缩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术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九、男性外生殖器畸形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道下裂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阴茎的解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尿道下裂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要点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茎缺损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再造的手术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阴茎内支撑物的选择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、女性外生殖器畸形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道闭锁、缺失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术要点和方法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>
          <w:trHeight w:val="315" w:hRule="atLeast"/>
        </w:trPr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一、皮肤的慢性溃疡</w:t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褥疮</w:t>
            </w:r>
          </w:p>
        </w:tc>
        <w:tc>
          <w:tcPr>
            <w:tcW w:w="25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病原因、分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>
          <w:trHeight w:val="315" w:hRule="atLeast"/>
        </w:trPr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用手术方法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腿慢性溃疡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病原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二、淋巴水肿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肢淋巴水肿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淋巴管的解剖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三、颅面外科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颌畸形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特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颌角肥大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四、美容外科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睑成形术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重睑术的手术要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眼袋整形的手术要点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隆鼻术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支架选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要点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隆乳术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术后并发症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五、颜面部病损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神经麻痹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面神经解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方法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侧颜面萎缩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</w:tbl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白玲</cp:lastModifiedBy>
  <dcterms:modified xsi:type="dcterms:W3CDTF">2017-03-14T10:19:00Z</dcterms:modified>
  <cp:revision>44</cp:revision>
  <dc:subject/>
  <dc:title/>
</cp:coreProperties>
</file>