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重庆市卫生技术副高级资格专业能力考试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94"/>
        <w:gridCol w:w="1110"/>
        <w:gridCol w:w="2859"/>
        <w:gridCol w:w="720"/>
        <w:gridCol w:w="2440"/>
      </w:tblGrid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5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编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17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专业编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17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内科（</w:t>
            </w: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  <w:t>17</w:t>
            </w: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药护技（</w:t>
            </w: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  <w:t>15</w:t>
            </w: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公共卫生（</w:t>
            </w: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  <w:t>17</w:t>
            </w: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心血管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医院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职业病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呼吸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消化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药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肾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护理学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神经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0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临床医学检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临床基础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内分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临床医学检验技术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血液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传染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病理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风湿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肿瘤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普通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超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结核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老年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超声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精神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核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重症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康复医学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心电图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脑电图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基层全科医学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综合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12+2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（中医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小儿外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外科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13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中医药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小儿内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普通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妇产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骨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计划生育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胸心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医学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神经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内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泌尿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颌面外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烧伤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骨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修复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整形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针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正畸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皮肤与性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肿瘤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眼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肿瘤治疗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肛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耳鼻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头颈外科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急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推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麻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康复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中西医结合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30"/>
        <w:ind w:firstLine="645"/>
        <w:rPr>
          <w:rFonts w:ascii="方正仿宋_GBK" w:hAnsi="方正仿宋_GBK" w:eastAsia="方正仿宋_GBK" w:cs="宋体"/>
          <w:bCs/>
          <w:sz w:val="32"/>
          <w:lang w:val="en-US" w:eastAsia="en-US"/>
        </w:rPr>
      </w:pPr>
      <w:r>
        <w:rPr>
          <w:rFonts w:eastAsia="方正仿宋_GBK" w:cs="宋体" w:ascii="方正仿宋_GBK" w:hAnsi="方正仿宋_GBK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210820</wp:posOffset>
                </wp:positionV>
                <wp:extent cx="237490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88.25pt;mso-wrap-distance-left:9.05pt;mso-wrap-distance-right:9.05pt;mso-wrap-distance-top:0pt;mso-wrap-distance-bottom:0pt;margin-top:16.6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701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dc:language>en-US</dc:language>
  <cp:lastModifiedBy>IBM</cp:lastModifiedBy>
  <dcterms:modified xsi:type="dcterms:W3CDTF">2017-02-22T06:2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