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482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干咳咳的厉害可以使用可待因吗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处方药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咳嗽症状以刺激性干咳或阵咳症状为主者——苯丙哌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咳嗽频繁或程度剧咳者——苯丙哌林；咳嗽较弱者——喷托维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白天咳嗽——苯丙哌林；夜间咳嗽——右美沙芬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对感冒所伴随的咳嗽——右美沙芬复方制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方药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对频繁、剧烈无痰干咳及刺激性咳嗽——可待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呼吸道有大量痰液并阻塞呼吸道，引起气急、窒息者——羧甲司坦、氨溴索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类风湿关节炎什么时候该限制受累关节活动，什么时候及早进行关节锻炼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发热及关节明显肿痛的急性期病人，应卧床休息，限制受累关节活动，同时避免受压及寒冷刺激。可使用各种矫形支架和夹板使关节保持功能位，避免垂足、垂腕等关节畸形；对症状控制后恢复期病人，应鼓励及早进行关节功能锻炼，肢体活动可从被动活动向主动活动渐进，活动度以病人能承受为限。对已发生关节畸形的病人，应鼓励病人尽可能发挥健康肢体的功能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三级以下心脏杂音是正常的，怎么分辨是几级杂音呢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收缩杂音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，Ⅲ级以上有意义。Ⅰ级最轻听仔细，Ⅱ级听诊较容易。Ⅲ级较响器质性，震颤响亮是Ⅳ级。Ⅴ级很响贴胸壁，Ⅵ级震耳须远离。注：舒张期杂音不分级，听见即有意义。收缩期杂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以下为功能性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以上为器质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级：最轻、微弱，仔细才能听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级：轻度，不太响亮，较易听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级：中度，较响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级：响亮，伴震颤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Ⅴ</w:t>
      </w:r>
      <w:r>
        <w:rPr>
          <w:rFonts w:ascii="宋体;SimSun" w:hAnsi="宋体;SimSun" w:cs="宋体;SimSun"/>
          <w:sz w:val="24"/>
        </w:rPr>
        <w:t>级：很响，离开胸壁听不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Ⅵ</w:t>
      </w:r>
      <w:r>
        <w:rPr>
          <w:rFonts w:ascii="宋体;SimSun" w:hAnsi="宋体;SimSun" w:cs="宋体;SimSun"/>
          <w:sz w:val="24"/>
        </w:rPr>
        <w:t>级：极响，震耳，离开胸壁亦能听到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临床表现是黄疸、肝脾肿大、出血倾向不应该是溶血吗？为什么选择败血症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败血症有出血倾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败血症——是指新生儿期致病菌侵入血循环并在血液中生长繁殖、产生毒素而造成的全身感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现特点是无特征性，早期表现为精神欠佳、哭声减弱、体温异常等，转而发展为精神萎靡、嗜睡、拒乳、不哭、不动，未成熟儿则表现为体温不升，出现病理性黄疸并随着病情进展而加深，严重者可有惊厥、昏迷、出血、休克、呼吸异常，少数者很快发展到循环衰竭、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、中毒性肠麻痹、酸碱平衡紊乱和核黄疸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溶血症——是指因母、婴血型不合而引起的同族免疫性溶血，使胎儿在宫内或生后发生大量红血球破坏，出现一系列溶血性贫血、黄疸以及其它多种临床表现的疾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表现有：①胎儿水肿；②黄疸；常于生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出现黄疸，并进行性加重，血清胆红素浓度迅速增加；③贫血：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血型不合者血红蛋白多正常。严重贫血见于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血型不合，由于骨髓外造血活跃，出现肝脾肿大，严重者发生贫血性心力衰竭④胆红素脑病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岳立焕</cp:lastModifiedBy>
  <dcterms:modified xsi:type="dcterms:W3CDTF">2017-02-14T01:56:00Z</dcterms:modified>
  <cp:revision>11</cp:revision>
  <dc:subject/>
  <dc:title/>
</cp:coreProperties>
</file>