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的医考之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参加医考的人来说，结果无非只有两种，通过和不通过，但是每个人的医考之路是不同的。我的医考之路是这样走过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670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正在迷茫之际，一位同时报考的朋友打来电话，问我考过没有。我说：“别提了，没戏了。”我问他考过没有，他说：“高分通过。你千万不要气馁，再考一次。”我说：“年纪大了，不想考了。”他说：“我比你大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岁，我能考过，你不能？你就报我报过的那个学校，正保医学教育网，肯定能过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朋友的指点下，我购买了医学教育网的课件。一打开课件，果然与众不同。汤以恒老师的课风趣幽默，趣味记忆，生动形象；景晴老师的课，精致细腻，重点突出，通俗易懂，表格周全；邵启轩老师的课，逻辑性强，融入古诗古词，紧扣考点，细致独特</w:t>
      </w:r>
      <w:r>
        <w:rPr>
          <w:rFonts w:cs="宋体;SimSun" w:ascii="宋体;SimSun" w:hAnsi="宋体;SimSun"/>
        </w:rPr>
        <w:t>......</w:t>
      </w:r>
      <w:r>
        <w:rPr>
          <w:rFonts w:ascii="宋体;SimSun" w:hAnsi="宋体;SimSun" w:cs="宋体;SimSun"/>
        </w:rPr>
        <w:t>总之，正保医学教育网的老师，一个字，棒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宝剑锋从磨砺出，梅花香自苦寒来。就这样，我一边工作一边学习。按照网校的学习计划，脚踏实地，一步一个脚印，坚持听了下来。在医学教育网各科老师的精心指导下，由浅入深，由易到难，通过半年的不懈努力，终于在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以优异的成绩顺利通过了医考。我终于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岁时，在医学道路上像鹰一样得到了重生。在此，向正保医学教育网老师表示衷心的感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祝愿医学教育网越办越好，祝愿医学教育网桃李满天下。借此附一首小诗抒发一下对本次医考历程的感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雄关漫道真如铁，如今迈步从头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谢医学教育网，助力于我终跨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1:00Z</dcterms:created>
  <dc:creator>edz</dc:creator>
  <dc:description/>
  <cp:keywords/>
  <dc:language>en-US</dc:language>
  <cp:lastModifiedBy>cdel</cp:lastModifiedBy>
  <dcterms:modified xsi:type="dcterms:W3CDTF">2017-02-14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