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w w:val="90"/>
          <w:sz w:val="36"/>
          <w:szCs w:val="36"/>
        </w:rPr>
      </w:pPr>
      <w:r>
        <w:rPr>
          <w:rFonts w:ascii="方正小标宋_GBK" w:hAnsi="方正小标宋_GBK" w:eastAsia="方正小标宋_GBK"/>
          <w:w w:val="90"/>
          <w:sz w:val="36"/>
          <w:szCs w:val="36"/>
        </w:rPr>
        <w:t>江苏省卫生高级专业技术资格专业实践能力考核专业设置表</w:t>
      </w:r>
    </w:p>
    <w:p>
      <w:pPr>
        <w:pStyle w:val="Normal"/>
        <w:rPr>
          <w:rFonts w:ascii="方正小标宋_GBK" w:hAnsi="方正小标宋_GBK" w:eastAsia="方正小标宋_GBK" w:cs="仿宋_GB2312"/>
          <w:b/>
          <w:b/>
          <w:w w:val="90"/>
          <w:sz w:val="36"/>
          <w:szCs w:val="36"/>
        </w:rPr>
      </w:pPr>
      <w:r>
        <w:rPr>
          <w:rFonts w:eastAsia="方正小标宋_GBK" w:cs="仿宋_GB2312" w:ascii="方正小标宋_GBK" w:hAnsi="方正小标宋_GBK"/>
          <w:b/>
          <w:w w:val="90"/>
          <w:sz w:val="36"/>
          <w:szCs w:val="3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8"/>
        <w:gridCol w:w="3222"/>
        <w:gridCol w:w="653"/>
        <w:gridCol w:w="236"/>
        <w:gridCol w:w="709"/>
        <w:gridCol w:w="674"/>
        <w:gridCol w:w="2444"/>
        <w:gridCol w:w="1237"/>
      </w:tblGrid>
      <w:tr>
        <w:trPr>
          <w:trHeight w:val="68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"/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执业类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执业类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bookmarkStart w:id="1" w:name="RANGE!A2"/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心血管内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心电诊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6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职业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6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计划生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6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6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神经内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脑电诊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检验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分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血液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外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妇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风湿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儿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眼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骨伤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胸心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针灸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耳鼻喉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皮肤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烧伤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8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肛肠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整形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8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推拿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儿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8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8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职业卫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儿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8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口腔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8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8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校卫生与儿少卫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8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放射卫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传染性疾病控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8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慢性非传染性疾病控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耳鼻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头颈外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9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寄生虫病控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皮肤与性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9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健康教育与健康促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肿瘤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9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卫生毒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3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肿瘤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9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妇女保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3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放射肿瘤治疗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9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儿童保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9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微生物检验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理化检验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34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9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媒生物控制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3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放射医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学影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9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口腔医学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3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核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工程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3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超声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地方病控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3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消毒技术（技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3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检验临床基础检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输血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4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检验临床化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科医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4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检验临床免疫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西医结合内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4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检验临床血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西医结合外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4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检验临床微生物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西医结合妇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4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营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西医结合儿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4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院药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介入治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4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4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科护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正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危重症护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正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4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外科护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正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疼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5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妇产科护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正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院前急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5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儿科护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正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社区内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5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理学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社区外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5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放射医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学影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社区妇产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5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核医学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社区儿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5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康复医学治疗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社区麻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5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检验临床化学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社区（超声、放射、心电）诊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5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检验临床免疫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社区口腔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口腔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6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检验临床血液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社区预防保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6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检验临床微生物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社区药学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6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社区护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6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普通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社区医疗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6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6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left="-630" w:hanging="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10210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2.3pt" to="440.95pt,32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151245" cy="13970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9pt" to="439.3pt,9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抄送：市人力资源和社会保障局       </w:t>
      </w:r>
    </w:p>
    <w:p>
      <w:pPr>
        <w:pStyle w:val="Normal"/>
        <w:spacing w:lineRule="exact" w:line="560"/>
        <w:ind w:left="-63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徐州市卫生和计划生育委员会办公室             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5pt" to="440.95pt,7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13:00Z</dcterms:created>
  <dc:creator>user</dc:creator>
  <dc:description/>
  <cp:keywords/>
  <dc:language>en-US</dc:language>
  <cp:lastModifiedBy>Windows User</cp:lastModifiedBy>
  <cp:lastPrinted>2017-02-03T11:41:00Z</cp:lastPrinted>
  <dcterms:modified xsi:type="dcterms:W3CDTF">2017-02-03T09:37:00Z</dcterms:modified>
  <cp:revision>5</cp:revision>
  <dc:subject/>
  <dc:title/>
</cp:coreProperties>
</file>