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卫生资格初级中药士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蒸法炮制药材需要注意哪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蒸法的药物有哪些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人参采用蒸法进行炮制药效有什么变化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蒸法炮制药材需要注意哪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须用液体辅料拌蒸的药物应待辅料被吸尽后再蒸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蒸制时一般先用武火，待“圆汽”后改为文火，保持锅内有足够的蒸汽即可。但在非密闭容器中酒蒸时，要先用文火，防止酒很快挥发，达不到酒蒸的目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蒸制时要注意火候，若时间太短则达不到蒸制目的；若蒸得过久，则影响药效，有的药物可能“上水”，难于干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须长时间蒸制的药物宜不断添加开水，以免蒸汽中断，特别注意不要将水煮干，影响药物质量。需日夜连续蒸制者应有专入值班，以保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加辅料蒸制完毕后，若容器内有剩余的液体辅料，应拌入药物后再进行干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蒸法的药物有哪些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在炮制时可以使用蒸法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苦杏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肉苁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山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马钱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选项中的药物肉苁蓉属于滋补类药物，可以采用蒸法进行炮制。对于滋补性的药物多采用蒸法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常见的药材还有地黄、何首乌、玄参、桑螵蛸、山茱萸、人参、天麻、女贞子、五味子、木瓜、黄精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人参采用蒸法进行炮制药效有什么变化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螵蛸蒸制之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毒性降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泻下作用增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固精止尿作用增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补气生津力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大补元气、益气摄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人参经过蒸制之后称为红参。人参味甘、微苦，性平。归脾、肺、心经。具有大补元气、复脉固脱、补脾益肺、生津、安神的功能。生晒参偏于补气生津，复脉固脱，补脾益肺，多用于体虚欲脱，脾虚食少，口渴，消渴等证。</w:t>
      </w:r>
      <w:r>
        <w:rPr>
          <w:rFonts w:ascii="宋体;SimSun" w:hAnsi="宋体;SimSun" w:cs="宋体;SimSun"/>
          <w:color w:val="000000"/>
        </w:rPr>
        <w:t>红参味甘、微苦，性温。具有大补元气、复脉固脱、益气摄血的功能。多用于体虚欲脱，肢冷脉微，气不摄血，崩漏下血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09T08:05:00Z</dcterms:modified>
  <cp:revision>9</cp:revision>
  <dc:subject/>
  <dc:title/>
</cp:coreProperties>
</file>