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材料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  <w:shd w:fill="E5E5E5" w:val="clear"/>
        </w:rPr>
      </w:pPr>
      <w:r>
        <w:rPr>
          <w:rFonts w:cs="宋体;SimSun" w:ascii="宋体;SimSun" w:hAnsi="宋体;SimSun"/>
          <w:b/>
          <w:bCs/>
          <w:sz w:val="15"/>
          <w:szCs w:val="15"/>
          <w:shd w:fill="E5E5E5" w:val="clear"/>
        </w:rPr>
      </w:r>
    </w:p>
    <w:p>
      <w:pPr>
        <w:pStyle w:val="Normal"/>
        <w:spacing w:before="0" w:after="156"/>
        <w:ind w:firstLine="12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主管部门公章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320"/>
        <w:gridCol w:w="2153"/>
        <w:gridCol w:w="1250"/>
        <w:gridCol w:w="1648"/>
      </w:tblGrid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 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晋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报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正常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基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   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材  料  名 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份数</w:t>
            </w:r>
          </w:p>
        </w:tc>
      </w:tr>
      <w:tr>
        <w:trPr>
          <w:trHeight w:val="665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专业技术职务任职资格评审表（一式二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各种审查表（同级改职、绿色通道、流动人员审查表、基层卫生专业技术高级任职资格申请表或其它一式一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外语、计算机成绩单，免试证件及免试人员审查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学历证书及相关佐证材料（学历认证报告、入学登记表、毕业登记表、学籍档案、教育部学历证书电子注册备案表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职称证书等、医师资格证书、执业医师证书、护士执业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卫生专业技术考试成绩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《事业单位工作人员岗位变动工资审批表》或工资佐证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城市支农工作考核手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黑龙江省卫生技术人员继续教育学分登记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人才流动人员：聘任报告、聘用合同、“医疗机构许可证”（复印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论文及业绩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exact" w:line="380"/>
        <w:ind w:firstLine="2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此表一律要求贴在材料袋表面；</w:t>
      </w:r>
    </w:p>
    <w:p>
      <w:pPr>
        <w:pStyle w:val="Normal"/>
        <w:spacing w:lineRule="exact" w:line="380"/>
        <w:ind w:firstLine="12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呈报材料一律要求原件；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材料目录表必须由主管部门加盖公章；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 xml:space="preserve">、材料必须按要求装订成册。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4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卫生系列高级职称业绩、学术成果材料目录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工作单位（盖章）：       姓名：        申报级别：        申报专业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46"/>
        <w:gridCol w:w="723"/>
        <w:gridCol w:w="1276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名称或题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者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立项、评奖的批准部门（批准文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发表论文期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有佐证材料及网上查询结果</w:t>
            </w:r>
          </w:p>
        </w:tc>
      </w:tr>
      <w:tr>
        <w:trPr>
          <w:trHeight w:val="2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病历或专业技术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高级职称工作业绩与学术成果要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1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医学文书及资料</w:t>
      </w:r>
    </w:p>
    <w:p>
      <w:pPr>
        <w:pStyle w:val="Normal"/>
        <w:spacing w:lineRule="exact" w:line="51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有病床的医疗卫生机构人员，申报正、副高均要提供本人任现职以来，独立撰写的，反映本人最高专业技术水平的住院病历复印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份。住院病历复印件，要由单位负责人确认后签字盖章有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无病床的医疗卫生机构人员，申报正、副高均要提供本人独立撰写的，本专业技术总结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份。</w:t>
      </w:r>
    </w:p>
    <w:p>
      <w:pPr>
        <w:pStyle w:val="Normal"/>
        <w:spacing w:lineRule="exact" w:line="51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专业技术总结是指任现职期间，比较集中开展的专业技术工作，主要从两个方面进行表述：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在任现职期间主持的临床诊治、护理或诊断的疑难病例、重大突发公共卫生事件的现场调查、处置、复杂的药物调剂和实验室技术等工作；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结合国内外同行的先进技术和经验进行分析、讨论、总结。</w:t>
      </w:r>
    </w:p>
    <w:p>
      <w:pPr>
        <w:pStyle w:val="Normal"/>
        <w:numPr>
          <w:ilvl w:val="0"/>
          <w:numId w:val="1"/>
        </w:numPr>
        <w:spacing w:lineRule="exact" w:line="510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学研究获奖证书及课题研究结题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奖项：提供科研获奖证书原件及批文复印件（单位审核人签名，同时加盖单位公章）。</w:t>
      </w:r>
    </w:p>
    <w:p>
      <w:pPr>
        <w:pStyle w:val="Normal"/>
        <w:spacing w:lineRule="exact" w:line="51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课题：提供结题报告（单位审核人签名，同时加盖单位印章）。</w:t>
      </w:r>
    </w:p>
    <w:p>
      <w:pPr>
        <w:pStyle w:val="Normal"/>
        <w:spacing w:lineRule="exact" w:line="51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论文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送审论文应是本专业有一定价值的学术论文，不包括个案报道、综述、科普性文章和论文摘要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每篇送审论文须附论文资料来源或临床资料一览表，同时应附国家新闻出版广电总局网站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http://www.gapp.gov.cn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的期刊查询结果（查询结果需打印“期刊名录查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详细信息”），并由单位审核人签名，同时加盖单位印章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44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 w:before="156" w:after="156"/>
        <w:jc w:val="center"/>
        <w:rPr/>
      </w:pPr>
      <w:r>
        <w:rPr/>
        <w:t>基层卫生专业技术高级任职资格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2"/>
        <w:gridCol w:w="1080"/>
        <w:gridCol w:w="1080"/>
        <w:gridCol w:w="1800"/>
        <w:gridCol w:w="1260"/>
        <w:gridCol w:w="1218"/>
      </w:tblGrid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学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文化程度</w:t>
            </w:r>
          </w:p>
        </w:tc>
      </w:tr>
      <w:tr>
        <w:trPr>
          <w:trHeight w:val="61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授予部门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晋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    及从事专业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从事   基层   工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历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FF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省直  主管  部门  审查  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0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288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仿宋;微软雅黑" w:hAnsi="仿宋;微软雅黑" w:cs="仿宋;微软雅黑" w:eastAsia="仿宋;微软雅黑"/>
          <w:sz w:val="24"/>
        </w:rPr>
        <w:t>注：此表所有项目均应认真填写，包括审查、负责人签字及盖章，缺少一项将不予参评，后果自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称外语、计算机考试免试人员审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4"/>
        <w:gridCol w:w="1421"/>
        <w:gridCol w:w="1421"/>
        <w:gridCol w:w="1422"/>
        <w:gridCol w:w="14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  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   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 职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晋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从事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免试类别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免试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条件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印  章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签字                                  年  月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FF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印  章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签字                                  年  月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/>
        <w:t>同级改职人员审查表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23"/>
        <w:gridCol w:w="986"/>
        <w:gridCol w:w="1012"/>
        <w:gridCol w:w="925"/>
        <w:gridCol w:w="1896"/>
        <w:gridCol w:w="1777"/>
      </w:tblGrid>
      <w:tr>
        <w:trPr>
          <w:trHeight w:val="60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毕业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 业 学 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      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文化程度</w:t>
            </w:r>
          </w:p>
        </w:tc>
      </w:tr>
      <w:tr>
        <w:trPr>
          <w:trHeight w:val="60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 任 技 术 职 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授予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 聘 技 术 职 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原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 评 技 术 职 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改职理由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基层单位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 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 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</w:t>
      </w:r>
    </w:p>
    <w:p>
      <w:pPr>
        <w:pStyle w:val="New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审材料装订要求</w:t>
      </w:r>
    </w:p>
    <w:p>
      <w:pPr>
        <w:pStyle w:val="New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专业技术职务任职资格评审表》二份（主表粘贴外语、计算机考试合格单，卫生专业技术考试成绩单）。同级改职和基层申报人员，在《专业技术职务任职资格评审表》右上角注明“改职”或“基层”字样。《专业技术职务任职资格评审表》单独放在材料袋中。</w:t>
      </w:r>
    </w:p>
    <w:p>
      <w:pPr>
        <w:pStyle w:val="New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报人员评审材料，按如下顺序装订成册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一册：</w:t>
      </w:r>
    </w:p>
    <w:p>
      <w:pPr>
        <w:pStyle w:val="New"/>
        <w:spacing w:lineRule="exact" w:line="54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各种学历证书、学位证书（如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及以后取得的学历，需提供“中国高等教育学生信息网”上打印的《教育部学历证书电子注册备案表》（需由单位审核并加盖公章）；如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以前取得的学历，需提供《毕业生登记表》等学籍档案原件；如上述材料均无法提供的，需到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黑龙江省大中专学校学生信息咨询与就业指导中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进行学历认证）；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各级资格证书、《专业技术职务任职资格评审表》或《定职表》；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医师资格证书、执业医师资格证书、执业护士证书；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城市卫生支农工作手册；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黑龙江省卫生技术人员继续医学教育学分登记册等。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二册：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考试取得中级职称任职资格人员需提供中级任职资格证书和《考试合格人员登记表》；</w:t>
      </w:r>
    </w:p>
    <w:p>
      <w:pPr>
        <w:pStyle w:val="New"/>
        <w:spacing w:lineRule="exact" w:line="54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事业单位现专业技术职务聘任证书（合同）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事业单位工作人员岗位变动工资审批表》原件，如为内部聘任人员，需提供由单位领导审核签字、盖章确认的工资审批有效佐证材料；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申报人员须提供个人签字确认、工作单位盖章确认的《个人信息确认表》；</w:t>
      </w:r>
    </w:p>
    <w:p>
      <w:pPr>
        <w:pStyle w:val="New"/>
        <w:spacing w:lineRule="exact" w:line="54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《职称外语、计算机免试人员审查表》原件，外语、计算机免试佐证材料（硕士、博士学位证原件及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认证材料，英语四、六级证原件，外语、计算机学历证原件及认证材料，身份证原件等）；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《同级改职人员审查表》原件；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《优秀人才表》原件；</w:t>
      </w:r>
    </w:p>
    <w:p>
      <w:pPr>
        <w:pStyle w:val="New"/>
        <w:spacing w:lineRule="exact" w:line="54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《流动人员审查表》原件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本人在事业单位的，应由事业单位出具聘任报告；本人在非公立医院工作，应提供聘用合同原件及复印件、所在非公立医院“医疗机构许可证书”的复印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鸡西、双鸭山、七台河、鹤岗四个煤炭城市工作的省直单位专业技术人员，申报职称需在其《专业技术职务任职资格评审表》末页附单位证明（需由省直主管部门或地市人社部门审核）。</w:t>
      </w:r>
    </w:p>
    <w:p>
      <w:pPr>
        <w:pStyle w:val="Normal"/>
        <w:spacing w:lineRule="exact" w:line="54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三册：</w:t>
      </w:r>
    </w:p>
    <w:p>
      <w:pPr>
        <w:pStyle w:val="Normal"/>
        <w:spacing w:lineRule="exact" w:line="540"/>
        <w:ind w:firstLine="480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《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申报卫生系列高级职称业绩、学术成果材料目录》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医学文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书或专业技术总结、论文、科研等业绩材料原件。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其它要求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可用塑料文件夹或硬纸夹等可行方法装订；要采用质地优良的档案袋，避免破损、丢失材料；同时，要准确核对材料目录表与材料袋中的材料。</w:t>
      </w:r>
    </w:p>
    <w:p>
      <w:pPr>
        <w:pStyle w:val="New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要将以上材料尽量装入一个档案袋中。</w:t>
      </w:r>
    </w:p>
    <w:p>
      <w:pPr>
        <w:pStyle w:val="New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注：未按上述要求装订的材料，将不予接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136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9.05pt;mso-wrap-distance-top:0pt;mso-wrap-distance-bottom:0pt;margin-top:0pt;mso-position-vertical-relative:text;margin-left:1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04040"/>
      <w:u w:val="non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Current">
    <w:name w:val="current"/>
    <w:basedOn w:val="Style14"/>
    <w:qFormat/>
    <w:rPr>
      <w:color w:val="AAAAAA"/>
      <w:bdr w:val="single" w:sz="6" w:space="0" w:color="E0E0E0"/>
      <w:shd w:fill="F0F0F0" w:val="clear"/>
    </w:rPr>
  </w:style>
  <w:style w:type="character" w:styleId="Disabled">
    <w:name w:val="disabled"/>
    <w:basedOn w:val="Style14"/>
    <w:qFormat/>
    <w:rPr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5:00Z</dcterms:created>
  <dc:creator>zhangyan</dc:creator>
  <dc:description/>
  <cp:keywords/>
  <dc:language>en-US</dc:language>
  <cp:lastModifiedBy>X</cp:lastModifiedBy>
  <cp:lastPrinted>2017-01-23T13:30:00Z</cp:lastPrinted>
  <dcterms:modified xsi:type="dcterms:W3CDTF">2017-02-08T02:45:00Z</dcterms:modified>
  <cp:revision>2</cp:revision>
  <dc:subject/>
  <dc:title>  关于2012年度卫生系列高级职称考核和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