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胃大部分切除，什么情况下呕吐物含胆汁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应用保护具的目的防止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住院处的护理有哪些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全麻醉护理盘内准备的物品是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进行床旁交接班的主要是哪些病人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before="0" w:after="0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b/>
          <w:sz w:val="21"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胃大部分切除，什么情况下呕吐物含胆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空肠袢梗阻 在毕罗氏Ⅱ式手术后，如输入空肠袢在吻合处形成锐角或输入空肠袢过长发生屈折，使输入空肠袢内的胆汁，胰液、肠液等不易排出，将在空肠内发生潴留而形成梗阻。输入空肠段内液体潴留到一定量时，强烈的肠蠕动克服了一时性的梗阻，将其潴留物大量排入残胃内，引起恶心、呕吐。临床表现为食后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，上腹饱胀，轻者恶心，重者呕吐，呕吐物主要是胆汁，一般不含食物，呕吐后患者感觉症状减轻而舒适。多数病人术后数周症状逐渐减轻而自愈，少数症状严重持续不减轻者需手术治疗，行输入和输出空肠袢之间侧侧吻合术。如输入空肠袢在吻合口处比输出空肠袢低，食物逆流近端肠段内。症状多为食后不久即呕吐，呕吐物即有食物也有胆汁。钡餐检查见大量钡剂进入近端空肠腔内。对少数症状重持续不减轻者可再次手术治疗，手术方法与输入空肠袢梗阻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应用保护具的目的防止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保证安全，防止小儿或高热、谵妄、昏迷、躁动、危重病人等因意识不清或虚弱等原因而发生坠床、撞伤、抓伤等意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确保治疗、护理工作顺利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住院处的护理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处的护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办理入院手续  病人或家属持门诊或急诊医生签发的住院证到住院处办理入院手续。住院处接收病人后，立即电话通知病区做好接收新病人的准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卫生处置  护士根据病人的病情和身体状况，在卫生处置室进行卫生处置，如理发、沐浴、更衣、修剪指（趾）甲等。对危、急、重症病人及即将分娩者可酌情免浴。对有虱、虮者，先行灭虱处理，再进行卫生处置。对传染病或疑似传染病病人，应送隔离室处置。贵重物品和病人换下的衣服交家属带回，或按手续暂时存放在住院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护送病人入病区  住院处的护理人员携门诊病历护送病人入病区。根据病人病情可步行，也可选用轮椅、平车或担架护送。护送过程中要注意安全和保暖，必要的治疗（如输液、吸氧等）不能中断；对外伤病人要注意卧位。护送病人入病区后，要与病区值班护士进行交接，内容包括病人的病情、个人卫生情况、物品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全麻醉护理盘内准备的物品是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身麻醉护理盘，包括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菌盘内放置开口器、舌钳、牙垫、通气导管、治疗碗、输氧导管、吸痰导管、压舌板、镊子、棉签、纱布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菌盘外放血压计、听诊器、治疗巾、弯盘、胶布、手电筒、护理记录单及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/>
        <w:t>进行床旁交接班的主要是哪些病人？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569"/>
        <w:gridCol w:w="298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级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对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内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特级护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情危重，随时可能发生病情变化需要进行抢救的患者；②重症监护患者；③各种复杂或者大手术术后的患者；④严重创伤或大面积烧伤的患者；⑤使用呼吸机辅助呼吸，并需要严密监护病情的患者；⑥实施连续性肾脏替代治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并需要严密监护生命体征的患者；⑦其他有生命危险，需要严密监护生命体征的患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13" w:after="13"/>
              <w:ind w:left="138" w:right="138"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密观察患者病情变化，检测生命体征；②根据医嘱，正确实施治疗、给药措施；③根据医嘱，准确测量出入量；④根据患者病情，正确实施基础护理和专业护理，如口腔护理、压疮护理、气道护理及管路护理等，实施安全措施；⑤保持患者的舒适和功能体位；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床旁交接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16:00Z</dcterms:modified>
  <cp:revision>3</cp:revision>
  <dc:subject/>
  <dc:title/>
</cp:coreProperties>
</file>