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附件</w:t>
      </w:r>
      <w:r>
        <w:rPr>
          <w:rFonts w:eastAsia="黑体" w:cs="仿宋" w:ascii="黑体" w:hAnsi="黑体"/>
          <w:sz w:val="36"/>
          <w:szCs w:val="36"/>
        </w:rPr>
        <w:t>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18"/>
        <w:gridCol w:w="641"/>
        <w:gridCol w:w="3163"/>
        <w:gridCol w:w="655"/>
        <w:gridCol w:w="2127"/>
      </w:tblGrid>
      <w:tr>
        <w:trPr>
          <w:trHeight w:val="382" w:hRule="atLeast"/>
        </w:trPr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小标宋简体;Times New Roman" w:hAnsi="方正小标宋简体;Times New Roman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全区卫生系列高级专业技术资格考试专业列表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专业编码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专业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编码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专业名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专业编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专业名称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心血管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免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肛肠科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呼吸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血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推拿科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消化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微生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药学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肾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营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卫生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神经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院药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环境卫生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内分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药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营养与食品卫生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血液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卫生与儿少卫生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传染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内科护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放射卫生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0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风湿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科护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传染性疾病控制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普通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妇产科护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10"/>
                <w:kern w:val="0"/>
              </w:rPr>
            </w:pPr>
            <w:r>
              <w:rPr>
                <w:rFonts w:ascii="仿宋" w:hAnsi="仿宋" w:cs="仿宋" w:eastAsia="仿宋"/>
                <w:spacing w:val="-10"/>
                <w:kern w:val="0"/>
              </w:rPr>
              <w:t>慢性非传染性疾病控制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骨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儿科护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寄生虫病控制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胸心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病理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教育与健康促进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神经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放射医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卫生毒理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泌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超声医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妇女保健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烧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核医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儿童保健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整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康复医学治疗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微生物检验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小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基础检验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理化检验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妇产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化学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病媒生物控制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小儿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免疫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病案信息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口腔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血液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口腔医学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口腔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微生物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医学工程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口腔颌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卫生管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方病控制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口腔修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普通内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消毒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口腔正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结核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输血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眼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老年医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药物分析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耳鼻喉（头颈外科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心电图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皮肤与性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生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脑电图技术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肿瘤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精神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科医学（中医类）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肿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科医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肿瘤学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放射肿瘤治疗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西医结合内科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急诊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内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西医结合外科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麻醉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外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西医结合妇科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病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妇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西医结合儿科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放射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儿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介入治疗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核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眼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症医学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超声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骨伤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护理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康复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针灸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疼痛学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3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20"/>
                <w:kern w:val="0"/>
              </w:rPr>
            </w:pPr>
            <w:r>
              <w:rPr>
                <w:rFonts w:ascii="仿宋" w:hAnsi="仿宋" w:cs="仿宋" w:eastAsia="仿宋"/>
                <w:spacing w:val="-20"/>
                <w:kern w:val="0"/>
              </w:rPr>
              <w:t>临床医学检验临床基础检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耳鼻喉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床医学检验临床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7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皮肤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5:00Z</dcterms:created>
  <dc:creator>AutoBVT</dc:creator>
  <dc:description/>
  <dc:language>en-US</dc:language>
  <cp:lastModifiedBy>Administrator</cp:lastModifiedBy>
  <dcterms:modified xsi:type="dcterms:W3CDTF">2017-01-23T01:4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