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医师资格考试（临床类别）分阶段考试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实证研究第一阶段考试</w:t>
      </w:r>
      <w:r>
        <w:rPr>
          <w:rFonts w:eastAsia="方正小标宋简体"/>
          <w:color w:val="000000"/>
          <w:sz w:val="36"/>
          <w:szCs w:val="36"/>
        </w:rPr>
        <w:t>考官管理办法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总则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第一条为规范医师资格考试</w:t>
      </w:r>
      <w:r>
        <w:rPr>
          <w:rFonts w:eastAsia="仿宋_GB2312;仿宋"/>
          <w:color w:val="000000"/>
          <w:sz w:val="32"/>
          <w:szCs w:val="32"/>
        </w:rPr>
        <w:t>（临床类别）</w:t>
      </w:r>
      <w:r>
        <w:rPr>
          <w:rFonts w:eastAsia="仿宋_GB2312;仿宋"/>
          <w:color w:val="000000"/>
          <w:sz w:val="32"/>
          <w:szCs w:val="32"/>
        </w:rPr>
        <w:t>分阶段考试实证研究第一阶段考试考官的管理，依据国家有关规定，制定本办法。</w:t>
      </w:r>
    </w:p>
    <w:p>
      <w:pPr>
        <w:pStyle w:val="Normal"/>
        <w:ind w:firstLine="645"/>
        <w:rPr/>
      </w:pPr>
      <w:r>
        <w:rPr>
          <w:rFonts w:eastAsia="仿宋_GB2312;仿宋"/>
          <w:color w:val="000000"/>
          <w:sz w:val="32"/>
          <w:szCs w:val="32"/>
        </w:rPr>
        <w:t>第二条本办法所指的考官指承担医师资格考试</w:t>
      </w:r>
      <w:r>
        <w:rPr>
          <w:rFonts w:eastAsia="仿宋_GB2312;仿宋"/>
          <w:color w:val="000000"/>
          <w:sz w:val="32"/>
          <w:szCs w:val="32"/>
        </w:rPr>
        <w:t>（临床类别）</w:t>
      </w:r>
      <w:r>
        <w:rPr>
          <w:rFonts w:eastAsia="仿宋_GB2312;仿宋"/>
          <w:color w:val="000000"/>
          <w:sz w:val="32"/>
          <w:szCs w:val="32"/>
        </w:rPr>
        <w:t>分阶段考试实证研究第一阶段考试实证研究执考任务的专业人员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考官选聘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三条按照严格标准、质量优先的原则进行考官的申报、筛选、培训、考核、聘任及管理。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四条考官应具备的条件（附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五条考官申报与筛选程序。申报者需填报《考官申报表》（附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，报所在考试基地审核。基地总考官以及站长经全国统一培训并考核合格方能聘任；主考官和考官经考试基地统一培训并考核合格方能聘任。筛选主要参考以下因素：考官申报者本人业务素质、考试基地需求考官总量、各专业数量结构匹配、考官数量的地域均衡。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六条考官培训与考核。培训采取专家授课和模拟考试真实场景等方式进行，同时安排培训考核；认真参加培训并考核合格者方能被聘为考官，考核不合格可补考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次。申报者经培训并考核合格，签署《考官工作意向书》（附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，由医考中心颁发《培训合格证》（有效期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），纳入“分段式考试考官库”管理。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七条考官聘任。考前根据工作需要从考官库挑选若干考官聘为当年执行考官，并根据考试基地对考官的专业、数量的需求提出各考试基地考官聘任名录。考试基地从选聘分配的执行考官中选聘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名考官担任考试基地总考官；每考站选聘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名考官担任考站站长；为每考组配备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名主考官和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名考官。考官应签署保密责任书（附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并考官工作职责，落实好各自考官工作。考官聘期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年，期满后需重新申报，经考核合格后方可继续聘用。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考官义务与职责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八条获得考官资格的人员必须履行如下义务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接受培训与考核；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按照有关规定和要求，执考期间持证上岗，规范、严格执考，公平、公正评分，严禁“人情分”和启发性提问；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自觉遵守工作纪律，严格执行有关保密规定；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自觉接受社会监督，不得组织、参与任何形式的考生应试培训活动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九条考官承担如下职责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  <w:t>（二）总考官：负责所在考试基地的业务工作，指导站长负责临床基本技能考试执考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  <w:t>（三）站长：负责所在考站的执考业务工作，指导并协调本站各考组主考官和考官的执考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  <w:t>（四）主考官：负责所在考组的考试执考工作，协调其他考官按照评分标准对考生应试情况予以评分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  <w:t>（五）考官：负责按照规定对考生进行提问，认真记录考生答题或操作情况，对考生应试情况提出评分建议。</w:t>
      </w:r>
    </w:p>
    <w:p>
      <w:pPr>
        <w:pStyle w:val="Normal"/>
        <w:ind w:firstLine="645"/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考官管理</w:t>
      </w:r>
    </w:p>
    <w:p>
      <w:pPr>
        <w:pStyle w:val="Normal"/>
        <w:ind w:firstLine="645"/>
        <w:rPr/>
      </w:pPr>
      <w:r>
        <w:rPr>
          <w:rFonts w:eastAsia="仿宋_GB2312;仿宋"/>
          <w:color w:val="000000"/>
          <w:sz w:val="32"/>
          <w:szCs w:val="32"/>
        </w:rPr>
        <w:t>第十条医考中心建立“医师资格考试</w:t>
      </w:r>
      <w:r>
        <w:rPr>
          <w:rFonts w:eastAsia="仿宋_GB2312;仿宋"/>
          <w:color w:val="000000"/>
          <w:sz w:val="32"/>
          <w:szCs w:val="32"/>
        </w:rPr>
        <w:t>（临床类别）</w:t>
      </w:r>
      <w:r>
        <w:rPr>
          <w:rFonts w:eastAsia="仿宋_GB2312;仿宋"/>
          <w:color w:val="000000"/>
          <w:sz w:val="32"/>
          <w:szCs w:val="32"/>
        </w:rPr>
        <w:t>分阶段考试实证研究第一阶段考试考官库”，将合格考官信息进行统一管理，定期更新考官库。</w:t>
      </w:r>
      <w:r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  <w:t>考试基地</w:t>
      </w:r>
      <w:r>
        <w:rPr>
          <w:rFonts w:eastAsia="仿宋_GB2312;仿宋"/>
          <w:color w:val="000000"/>
          <w:sz w:val="32"/>
          <w:szCs w:val="32"/>
        </w:rPr>
        <w:t>结合考生人数进行考官配备、培训、聘任等工作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十一条考官有直系亲属或利害关系人参加当次考试的，必须实行回避。</w:t>
      </w:r>
    </w:p>
    <w:p>
      <w:pPr>
        <w:pStyle w:val="Normal"/>
        <w:ind w:firstLine="645"/>
        <w:rPr/>
      </w:pPr>
      <w:r>
        <w:rPr>
          <w:rFonts w:eastAsia="仿宋_GB2312;仿宋"/>
          <w:color w:val="000000"/>
          <w:sz w:val="32"/>
          <w:szCs w:val="32"/>
        </w:rPr>
        <w:t>第十二条</w:t>
      </w:r>
      <w:r>
        <w:rPr>
          <w:rFonts w:eastAsia="仿宋_GB2312;仿宋"/>
          <w:color w:val="000000"/>
          <w:spacing w:val="10"/>
          <w:sz w:val="32"/>
          <w:szCs w:val="32"/>
          <w:lang w:val="en-US" w:eastAsia="en-US"/>
        </w:rPr>
        <w:t>考试基地</w:t>
      </w:r>
      <w:r>
        <w:rPr>
          <w:rFonts w:eastAsia="仿宋_GB2312;仿宋"/>
          <w:color w:val="000000"/>
          <w:sz w:val="32"/>
          <w:szCs w:val="32"/>
        </w:rPr>
        <w:t>协助医考中心对考官进行管理。考官开展面试工作情况将被记录在案，并作为考官资格审核的参考依据。对于违反考试纪律，不按规定执考，甚至参与考试作弊的考官，一经查实，按规定视情节轻重做出相应处理，并立即报告医考中心取消考官资格。</w:t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sz w:val="32"/>
          <w:szCs w:val="32"/>
        </w:rPr>
        <w:t>第五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附则</w:t>
      </w:r>
    </w:p>
    <w:p>
      <w:pPr>
        <w:pStyle w:val="Normal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十三条本办法由国家医学考试中心负责解释。</w:t>
      </w:r>
    </w:p>
    <w:p>
      <w:pPr>
        <w:pStyle w:val="Normal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十四条本办法自发布之日起施行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2:00Z</dcterms:created>
  <dc:creator>DELL</dc:creator>
  <dc:description/>
  <cp:keywords/>
  <dc:language>en-US</dc:language>
  <cp:lastModifiedBy>DELL</cp:lastModifiedBy>
  <dcterms:modified xsi:type="dcterms:W3CDTF">2017-02-04T01:02:00Z</dcterms:modified>
  <cp:revision>2</cp:revision>
  <dc:subject/>
  <dc:title/>
</cp:coreProperties>
</file>