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中药师《中药学专业知识一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专业知识一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253"/>
        <w:gridCol w:w="1952"/>
        <w:gridCol w:w="336"/>
        <w:gridCol w:w="2035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一）历代本草著作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神农本草经</w:t>
            </w:r>
          </w:p>
        </w:tc>
        <w:tc>
          <w:tcPr>
            <w:tcW w:w="2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学术价值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本草经集注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新修本草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经史证类备急本草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本草纲目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本草纲目拾遗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中华本草</w:t>
            </w:r>
          </w:p>
        </w:tc>
        <w:tc>
          <w:tcPr>
            <w:tcW w:w="2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二）中药性能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性能理论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性理论的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防治疾病的机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四气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确定四气的主要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四气与所疗疾病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寒凉性所示的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温热性所示的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对临床用药的指导意义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五味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确定五味的主要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五味与所疗疾病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辛味、甘味、酸味、苦味、咸味的效用与临床应用医学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教育网整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气味配合的原则与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气味配合与疗效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szCs w:val="21"/>
              </w:rPr>
              <w:t>升降浮沉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确定升降浮沉的主要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升降浮沉与所疗疾病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升浮性所示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沉降性所示效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顺其病位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逆其病势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依据气机运行特点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升降浮沉转化的条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5.</w:t>
            </w:r>
            <w:r>
              <w:rPr>
                <w:rFonts w:ascii="Arial" w:hAnsi="Arial" w:cs="Arial"/>
                <w:szCs w:val="21"/>
              </w:rPr>
              <w:t>归经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归经的理论基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归经的确定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归经的表述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归经对临床用药的指导意义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6.</w:t>
            </w:r>
            <w:r>
              <w:rPr>
                <w:rFonts w:ascii="Arial" w:hAnsi="Arial" w:cs="Arial"/>
                <w:szCs w:val="21"/>
              </w:rPr>
              <w:t>有毒与无毒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“毒”的特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确定中药有毒无毒的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使用有毒中药的注意事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三）中药功效与主治病证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功效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功效的认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功效的表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功效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主治病证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治病证的表述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相互关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功效与主治病证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能特点、功效主治、配伍应用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四）中药的配伍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配伍目的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伍的目的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单味药配伍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七情配伍的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七情配伍的应用原则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成药配伍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功似配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功异配伍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五）方剂与治法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方剂与治法的关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剂与治法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的治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八法”的内容与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方剂的组成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组成原则（君臣佐使的内容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组成变化（药味加减、药量加减、剂型更换）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362575" cy="314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础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中药化学成分的分类与性质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结构类型与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结构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理化性质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提取分离与结构鉴定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提取分离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结构鉴定方法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化学成分与质量标准、药效物质基础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成分与药效物质基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化学成分在质量控制中的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二）生物碱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1.</w:t>
            </w:r>
            <w:r>
              <w:rPr>
                <w:rFonts w:ascii="Arial" w:hAnsi="Arial" w:cs="Arial"/>
                <w:szCs w:val="21"/>
              </w:rPr>
              <w:t>生物碱的分类和分布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碱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生物碱在自然界中的分布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结构特征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吡啶类、莨菪烷类、异喹啉类、吲哚类和有机胺类生物碱的结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生物碱的性状、旋光性、溶解性和碱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物碱的沉淀反应与显色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3.</w:t>
            </w:r>
            <w:r>
              <w:rPr>
                <w:rFonts w:ascii="Arial" w:hAnsi="Arial" w:cs="Arial"/>
                <w:szCs w:val="21"/>
              </w:rPr>
              <w:t>含生物碱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苦参、山豆根、麻黄、黄连、延胡索、防己、洋金花和天仙子中所含主要生物碱的化学结构类型和生物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川乌中所含主要生物碱的化学结构类型、毒性及其在炮制过程中的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马钱子、千里光和雷公藤中所含主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物碱的化学结构类型与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上述中药在《中国药典》中的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三）糖和苷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糖的分类、结构特征和化学反应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糖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单糖和二糖的结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糖的氧化反应、羟基反应和羰基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苷的分类和水解反应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苷类化合物的分类及结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苷的水解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氰苷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苦杏仁、桃仁和郁李仁的主要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四）醌类化合物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醌类化合物的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醌类化合物的分类及基本结构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醌类化合物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醌类化合物的性状、升华性、溶解性和酸碱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醌类化合物的显色反应及其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含醌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黄、虎杖、何首乌、芦荟、决明子、丹参和紫草中醌类化合物的化学结构类型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五）香豆素和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脂素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香豆素的结构类型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香豆素类化合物的基本母核和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豆素的性状、溶解性、荧光性、与碱的作用和显色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呋喃香豆素的光化学毒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木脂素的结构类型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脂素的结构特点、溶解性和旋光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香豆素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皮、前胡、肿节风和补骨脂中的香豆素类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含木脂素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味子、厚朴、连翘和细辛中的木脂素类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六）黄酮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黄酮类化合物的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类型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酮类化合物的结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2.</w:t>
            </w:r>
            <w:r>
              <w:rPr>
                <w:rFonts w:ascii="Arial" w:hAnsi="Arial" w:cs="Arial"/>
                <w:szCs w:val="21"/>
              </w:rPr>
              <w:t>黄酮类化合物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酮类化合物的性状、溶解性、酸碱性和显色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3.</w:t>
            </w:r>
            <w:r>
              <w:rPr>
                <w:rFonts w:ascii="Arial" w:hAnsi="Arial" w:cs="Arial"/>
                <w:szCs w:val="21"/>
              </w:rPr>
              <w:t>含黄酮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黄芩、葛根、银杏叶、槐花、陈皮、满山红中主要黄酮类化合物的化学结构类型及质量控制成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上述中药在贮存保管和使用过程中应注意的问题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七）萜类和挥发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萜类化合物的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萜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挥发油的组成和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挥发油的化学组成、性质及化学常数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含萜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穿心莲、青蒿和龙胆中主要萜类化学成分的化学结构类型及生物活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含挥发油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薄荷、莪术、艾叶和肉桂中主要萜类化学成分的化学结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八）皂苷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和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皂苷的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皂苷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皂苷的性状、溶解性、发泡性和溶血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皂苷的水解反应和显色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三萜皂苷类化合物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参、三七、甘草、黄芪、合欢皮、商陆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柴胡中主要皂苷成分的化学结构类型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含甾体皂苷类化合物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麦冬和知母中主要甾体皂苷成分的化学结构类型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九）强心苷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和分类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强心苷苷元部分的结构分类及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强心苷苷元与糖的连接方式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强心苷的理化性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强心苷的溶解性、显色反应和水解反应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含强心苷的常用中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香加皮和罗布麻叶中强心苷类成分的化学结构类型及毒性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上述中药在《中国药典》中的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十）主要动物药化学成分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含胆汁酸类成分的常用动物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胆汁酸类成分的化学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牛黄和熊胆中主要化学成分的结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含强心苷元成分的常用动物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蟾酥的化学成分及质量控制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含其他成分的常用动物药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麝香、斑蝥和水蛭中的主要化学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十一）其他成分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有机酸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桂皮酸类衍生物的化学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金银花、当归和丹参中有机酚酸的化学结构及生物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马兜铃酸的化学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马兜铃的主要化学成分与毒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鞣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鞣质的基本结构和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鞣质的理化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除去鞣质的主要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五倍子主要化学成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蜕皮激素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蜕皮激素的结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牛膝的主要化学成分与生物活性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量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炮制的目的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降低或消除药物的毒性或副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改变或缓和药物的性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增强药物疗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便于调剂和制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改变或增强药物作用的部位和趋向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炮制与药物成分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炮制对含生物碱类药物成分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炮制对含苷类药物成分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炮制对含挥发油类药物成分的影响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炮制常用辅料及作用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酒、醋、盐水、姜汁、蜂蜜、油等辅料及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麦麸、河砂、米、土、滑石粉、蛤粉等辅料及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饮片的质量控制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净度、片型、色泽、气味的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检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量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限量标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三）常用饮片炮制方法及作用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炒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炒黄：牛蒡子、芥子、王不留行、莱菔子、苍耳子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炒焦：山楂、栀子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炒炭：大蓟、蒲黄、荆芥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麸炒：枳壳、苍术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米炒：斑蝥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土炒：白术、山药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砂炒：马钱子、骨碎补、鳖甲、鸡内金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滑石粉炒：水蛭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蛤粉炒：阿胶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2.</w:t>
            </w:r>
            <w:r>
              <w:rPr>
                <w:rFonts w:ascii="Arial" w:hAnsi="Arial" w:cs="Arial"/>
                <w:szCs w:val="21"/>
              </w:rPr>
              <w:t>炙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酒炙：大黄、黄连、当归、蕲蛇、白芍、丹参、川芎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醋炙：甘遂、延胡索、乳香、香附、柴胡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盐炙：杜仲、黄柏、泽泻、车前子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姜炙：厚朴、竹茹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蜜炙：黄苗、甘草、麻黄、枇杷叶、马兜铃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油炙：淫羊藿、蛤蚧、三七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煅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明煅：白矾、牡蛎、石决明、石膏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煅淬：赭石、自然铜、炉甘石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扣锅锻：血余炭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蒸、煮、燀法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蒸：何首乌、黄芩、地黄、黄精、人参、天麻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煮：藤黄、川乌、附子、吴茱萸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燀：苦杏仁、白扁豆的炮制方法与作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其他制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复制：半夏、天南星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发酵：六神曲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发芽：麦芽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制霜：巴豆、西瓜霜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煨：肉豆蔻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提净：芒硝的炮制方法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水飞：朱砂、雄黄的炮制方法与作用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定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中药的质量标准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国家药品标准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国药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部颁药品标准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地方药品标准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省、自治区、直辖市中药材标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省、自治区、直辖市中药饮片炮制规范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二）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中药鉴定</w:t>
              </w:r>
            </w:hyperlink>
            <w:r>
              <w:rPr>
                <w:rFonts w:ascii="Arial" w:hAnsi="Arial" w:cs="Arial"/>
                <w:szCs w:val="21"/>
              </w:rPr>
              <w:t>的内容和方法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szCs w:val="21"/>
              </w:rPr>
              <w:t>中药的真实性鉴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源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状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显微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理化鉴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其他鉴定方法和技术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的安全性检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主要的内源性有毒、有害物质及检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外源性有害物质及检测：重金属及有害元素、农药残留量、黄曲霉毒素、二氧化硫残留量的检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3.</w:t>
            </w:r>
            <w:r>
              <w:rPr>
                <w:rFonts w:ascii="Arial" w:hAnsi="Arial" w:cs="Arial"/>
                <w:szCs w:val="21"/>
              </w:rPr>
              <w:t>中药的质量评价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传统经验鉴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纯度检查：杂质、水分、灰分、色度、酸败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与有效性有关的定量分析：全草类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药含叶量的检查、浸出物和含量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中药生物活性测定法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一）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中药制剂的剂型分类选择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制剂的原料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药制剂原料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制剂的剂型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剂型的不同分类方法及涉及的剂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药制剂的剂型选择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剂型与疗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型选择的基本原则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中药制剂卫生与稳定性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制剂卫生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药制剂微生物限度标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制剂可能被微生物污染的途径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制剂的稳定性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中药制剂稳定性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提高中药制剂稳定性的方法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三）散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散剂的特点、分类与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散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散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四）浸出制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汤剂与合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汤剂的特点、影响汤剂质量的主要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合剂的特点及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糖浆剂与煎膏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浆剂、煎膏剂的特点及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酒剂与酊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酒剂、酊剂的特点及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流浸膏剂、浸膏剂、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流浸膏剂、浸膏剂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茶剂的分类、特点与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五）液体制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液体制剂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表面活性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表面活性剂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表面活性剂在中药制剂中的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真溶液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体溶液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乳剂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剂不稳定现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乳剂稳定性的因素及稳定化措施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混悬型液体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附加剂及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混悬型液体制剂稳定性的因素及稳定化措施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液体制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液体制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液体制剂质量检查项目与要求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二）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六）注射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热原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热原的来源及致热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热原的基本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污染热原的途径与去除方法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注射剂的溶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制药用水的种类及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用水与注射用油的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注射剂的附加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增加药物溶解度的附加剂及其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防止药物氧化的附加剂及其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调节渗透压的附加剂及其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调节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的附加剂、抑菌剂、减轻疼痛的附加剂及其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中药注射剂的半成品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药注射剂半成品的基本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输液剂、乳状液型注射剂与中药注射用无菌粉末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注射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注射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眼用制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眼用制剂的附加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渗透压调节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调节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抑菌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黏度调节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其他附加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眼用制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眼用制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眼用制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眼用制剂中药物吸收的途径及影响吸收的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眼用制剂中药物吸收的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眼用制剂中药物吸收的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八）外用膏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透皮吸收的途径及其影响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透皮吸收的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药物透皮吸收的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软膏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基质的质量要求与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油脂性基质、乳剂型基质、水溶性基质的特点、代表品种及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膏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膏药的特点及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黑膏药基质的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贴膏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橡胶贴膏的特点与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凝胶贴膏的特点与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贴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外用膏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用膏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九）栓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分类、作用特点与吸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作用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直肠给药栓剂中药物的吸收途径及影响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栓剂的基质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质的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基质的种类、代表品种及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栓剂的质量要求与贮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栓剂质量检查项目与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贮藏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十）胶囊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分类与特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不宜制成胶囊剂的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软胶囊对填充物料的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胶囊剂的囊材与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明胶空心胶囊的囊材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软胶囊的囊材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胶囊用明胶及其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空心胶囊与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明胶空心胶囊及其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肠溶明胶空心胶囊及其质量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囊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囊剂质量检查项目与要求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三）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十一）丸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水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赋形剂与选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蜜丸（含水蜜丸）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及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蜂蜜的选择与炼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浓缩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类及特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糊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常用赋形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蜡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常用赋形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滴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与常用基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糖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  <w:r>
              <w:rPr>
                <w:rFonts w:ascii="Arial" w:hAnsi="Arial" w:cs="Arial"/>
                <w:szCs w:val="21"/>
              </w:rPr>
              <w:t>剂的包衣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包衣目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包衣种类及包衣材料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</w:t>
            </w:r>
            <w:r>
              <w:rPr>
                <w:rFonts w:ascii="Arial" w:hAnsi="Arial" w:cs="Arial"/>
                <w:szCs w:val="21"/>
              </w:rPr>
              <w:t>丸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丸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二）颗粒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颗粒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颗粒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十三）片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片剂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片剂的类型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片剂的辅料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片剂辅料种类、主要品种及其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片剂的包衣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衣目的、种类及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片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片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十四）气雾剂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特点与分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气雾剂的特点及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喷雾剂的特点及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吸入气雾剂与喷雾剂的吸收与影响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吸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吸收的影响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气雾剂与喷雾剂的构成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气雾剂的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喷雾剂的构成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气雾剂与气雾剂的质量要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气雾剂、喷雾剂生产与贮藏的有关规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气雾剂、喷雾剂质量检查项目与要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五）胶剂、膜剂、涂膜剂剂、涂膜剂及其他传统剂型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胶剂、膜剂、涂膜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胶剂、膜剂的特点与分类，涂膜剂的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胶剂原料的种类，辅料的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膜剂常用成膜材料及其他辅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涂膜剂常用成膜材料及附加剂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其他传统剂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锭剂、灸剂、线剂、熨剂、糕剂、丹剂、条剂、钉剂和棒剂的应用特点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六）药物新型给药系统与制剂新技术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新型给药系统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缓释、控释制剂的特点及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不宜制成缓释、控释制剂的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靶向制剂的特点及分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中药制剂新技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环糊精包合技术及环糊精包合物的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微型包囊技术的特点与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固体分散体的特点、类型、常用载体与应用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七）药物体内过程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体内过程及影响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药剂学及其研究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吸收、分布、代谢与排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药物体内过程的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动力学常用术语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动力学及其研宄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隔室模型、生物半衰期、表观分布容与参数积、清除率、生物利用度、生物等效性等术语参数及其应用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理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一）中药药理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药性的现代研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四气与中枢神经系统、自主神经系统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分泌系统、能量代谢等方面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五味与化学成分、药理作用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升降浮沉与药理作用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归经与药理作用、有效成分分布、微量元素、受体的关系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影响中药药理作用的因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因素：品种、产地、采收季节、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、贮藏、剂型和制剂工艺、剂量、配伍与禁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因素：生理、病理及心理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环境因素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药药理作用的特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药药理作用与功效的一致性与差异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药药理作用的多样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中药药理作用的双向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中药量效关系的复杂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各类中药的主要药理作用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解表药、清热药、泻下药、祛风湿药、利水渗湿药、温里药、理气药、活血化瘀药、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痰止咳平喘药、补虚药的主要药理作用、有效成分与作用机制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二）中药毒理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的不良反应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副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毒性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变态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后遗效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特异质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依赖性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中药成分的毒性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含生物碱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含有机酸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苷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含毒蛋白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萜及内酯类中药的毒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含重金属中药的毒性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szCs w:val="21"/>
              </w:rPr>
              <w:t>（一）常用植物类中药鉴别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及根茎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根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根茎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狗脊、绵马贯众、细辛、大黄、虎杖、何首乌、牛膝、川牛膝、商陆、银柴胡、太子参、威灵仙、川乌、草乌、附子、白芍、赤芍、黄连、升麻、防己、北豆根、延胡索、板蓝根、地榆、苦参、山豆根、葛根、粉葛、甘草、黄芪、远志、人参、红参、西洋参、二七、白花、当归、羌活、前胡、川号、藁本、防风、柴胡、北沙参、龙胆、秦充、徐长卿、白前、白薇、紫草、丹参、黄苳、玄参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地黄、胡黄连、巴戟天、茜草、续断、天花粉、桔梗、党参、南沙参、木香、白术、苍术、紫菀、三棱、泽泻、香附、天南星、半夏、石菖蒲、百部、川贝母、浙贝母、黄精、玉竹、重楼、土茯苓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天冬、麦冬、山麦冬、知母、山药、射干、莪术、姜黄、郁金、天麻、白及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茎木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茎木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木通、槲寄生、桑寄生、大血藤、苏木、鸡血藤、降香、沉香、通草、钩藤、石斛、铁皮石斛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皮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皮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桑白皮、牡丹皮、厚朴、肉桂、杜仲、合欢皮、黄柏、关黄柏、白鲜皮、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皮、香加皮、地骨皮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叶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叶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侧柏叶、淫羊藿、大青叶、寥大青叶、枇杷叶、番泻叶、罗布麻叶、紫苏叶、艾叶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花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花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辛夷、槐花、丁香、洋金花、金银花、山银花、款冬花、菊花、红花、西红花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果实及种子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果实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种子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地肤子、五味子、南五味子、葶苈子、木瓜、山楂、苦杏仁、桃仁、乌梅、金樱子、沙苑子、决明子、补骨脂、枳壳、吴茱萸、巴豆、酸枣仁、小茴香、蛇床子、山茱萸、连翘、女贞子、马钱子、菟丝子、牵牛子、枸杞子、栀子、瓜蒌、牛蒡子、薏苡仁、槟榔、砂仁、草果、豆蔻、益智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全草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全草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麻黄、鱼腥草、紫花地丁、金钱草、广金钱草、广藿香、荆芥、益母草、薄荷、半枝莲、香薷、肉苁蓉、穿心莲、车前草、茵陈、青蒿、大蓟、蒲公英、淡竹叶的来源、产地、采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藻、菌、地衣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藻、菌、地衣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海藻、冬虫夏草、灵芝、茯苓、猪苓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  <w:r>
              <w:rPr>
                <w:rFonts w:ascii="Arial" w:hAnsi="Arial" w:cs="Arial"/>
                <w:szCs w:val="21"/>
              </w:rPr>
              <w:t>树脂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树脂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香、没药、血竭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</w:t>
            </w:r>
            <w:r>
              <w:rPr>
                <w:rFonts w:ascii="Arial" w:hAnsi="Arial" w:cs="Arial"/>
                <w:szCs w:val="21"/>
              </w:rPr>
              <w:t>其他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其他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海金沙、青黛、儿茶、冰片、天然冰片、五倍子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常用动物类中药的鉴别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常用动物类中药的药用部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动物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地龙、水蛭、石决明、珍珠、牡蛎、海螵蛸、全蝎、蜈蚣、土鳖虫、桑螵蛸、斑蝥、僵蚕、蜂蜜、海马、蟾酥、龟甲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鳖甲、蛤蚧、金钱白花蛇、蕲蛇、乌梢蛇、鸡内金、麝香、鹿茸、牛黄、人工牛黄、体外培育牛黄、羚羊角的来源、产地、釆收加工及药材、饮片性状鉴别</w:t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常用矿物类中药的鉴别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矿物类中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矿物的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矿物类中药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矿物类中药的性状鉴别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朱砂、雄黄、自然铜、赭石、炉甘石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滑石、石膏、芒硝、硫黄的来源、产地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釆收加工及药材、饮片性状鉴别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/zhongyaojiandi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7-01-17T07:57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