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丙谷酸转氨酶什么作用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谷丙转氨酶顾名思义是谷氨酸和丙酮酸之间的转氨酶，其结构和反应式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丙转氨酶的正常参考值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U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氨酶种类很多，体内除赖氨酸、苏氨酸中外，其余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－氨基酸都可参加转氨基作用并各有其特异的转氨酶。后者是催化谷氨酸与草酰乙酸之间的转氨作用。</w:t>
      </w:r>
      <w:r>
        <w:rPr>
          <w:rFonts w:cs="宋体;SimSun" w:ascii="宋体;SimSun" w:hAnsi="宋体;SimSun"/>
          <w:sz w:val="24"/>
        </w:rPr>
        <w:t>GPT</w:t>
      </w:r>
      <w:r>
        <w:rPr>
          <w:rFonts w:ascii="宋体;SimSun" w:hAnsi="宋体;SimSun" w:cs="宋体;SimSun"/>
          <w:sz w:val="24"/>
        </w:rPr>
        <w:t>以心脏中活力最大，其次为肝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T</w:t>
      </w:r>
      <w:r>
        <w:rPr>
          <w:rFonts w:ascii="宋体;SimSun" w:hAnsi="宋体;SimSun" w:cs="宋体;SimSun"/>
          <w:sz w:val="24"/>
        </w:rPr>
        <w:t>主要存在于肝细胞浆内，其细胞内浓度高于血清中</w:t>
      </w:r>
      <w:r>
        <w:rPr>
          <w:rFonts w:cs="宋体;SimSun" w:ascii="宋体;SimSun" w:hAnsi="宋体;SimSun"/>
          <w:sz w:val="24"/>
        </w:rPr>
        <w:t>1000-3000</w:t>
      </w:r>
      <w:r>
        <w:rPr>
          <w:rFonts w:ascii="宋体;SimSun" w:hAnsi="宋体;SimSun" w:cs="宋体;SimSun"/>
          <w:sz w:val="24"/>
        </w:rPr>
        <w:t>倍。只要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肝细胞坏死，就可以使血清酶增高一倍。因此，</w:t>
      </w:r>
      <w:r>
        <w:rPr>
          <w:rFonts w:cs="宋体;SimSun" w:ascii="宋体;SimSun" w:hAnsi="宋体;SimSun"/>
          <w:sz w:val="24"/>
        </w:rPr>
        <w:t>GPT</w:t>
      </w:r>
      <w:r>
        <w:rPr>
          <w:rFonts w:ascii="宋体;SimSun" w:hAnsi="宋体;SimSun" w:cs="宋体;SimSun"/>
          <w:sz w:val="24"/>
        </w:rPr>
        <w:t>被世界卫生组织推荐为肝功能损害最敏感的检测指标。但它并不具器官专一性，许多疾病都可以引起它的增高。明显升高见于急性病毒性肝炎，中度升高见于慢性肝炎、肝硬化活动期、肝癌、肝脓肿，心梗、心肌炎、心衰等也可轻度升高。因此对</w:t>
      </w:r>
      <w:r>
        <w:rPr>
          <w:rFonts w:cs="宋体;SimSun" w:ascii="宋体;SimSun" w:hAnsi="宋体;SimSun"/>
          <w:sz w:val="24"/>
        </w:rPr>
        <w:t>GPT</w:t>
      </w:r>
      <w:r>
        <w:rPr>
          <w:rFonts w:ascii="宋体;SimSun" w:hAnsi="宋体;SimSun" w:cs="宋体;SimSun"/>
          <w:sz w:val="24"/>
        </w:rPr>
        <w:t>升高的评价应密切结合临床。部分</w:t>
      </w:r>
      <w:r>
        <w:rPr>
          <w:rFonts w:cs="宋体;SimSun" w:ascii="宋体;SimSun" w:hAnsi="宋体;SimSun"/>
          <w:sz w:val="24"/>
        </w:rPr>
        <w:t>GPT</w:t>
      </w:r>
      <w:r>
        <w:rPr>
          <w:rFonts w:ascii="宋体;SimSun" w:hAnsi="宋体;SimSun" w:cs="宋体;SimSun"/>
          <w:sz w:val="24"/>
        </w:rPr>
        <w:t>升高与脂肪肝、饮用酒精有关。临床常用的保肝药物较多。有些药物的治疗效果可以但容易反复，致使一些肝脏疾病长期不能治愈，大量的肝细胞遭受破坏。如何保护肝细胞，是保护肝脏功能的关键所在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甲亢手术患者出现手足抽搐时应给予的饮食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钾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低磷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低钙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低钠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氯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选择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足抽搐多发生在甲状腺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由于甲状旁腺误伤、切除、或其血液供应受累所致，钙浓度下降（降至</w:t>
      </w:r>
      <w:r>
        <w:rPr>
          <w:rFonts w:cs="宋体;SimSun" w:ascii="宋体;SimSun" w:hAnsi="宋体;SimSun"/>
          <w:sz w:val="24"/>
        </w:rPr>
        <w:t>2.0mol/L</w:t>
      </w:r>
      <w:r>
        <w:rPr>
          <w:rFonts w:ascii="宋体;SimSun" w:hAnsi="宋体;SimSun" w:cs="宋体;SimSun"/>
          <w:sz w:val="24"/>
        </w:rPr>
        <w:t>）神经肌肉的应激性增高而出现此症状，发生此症状后，应限制含磷较高食物的摄入，以免影响钙的吸收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产妇，妊娠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胎膜早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自然分娩。今早发热，腹痛、恶露增加。检查：</w:t>
      </w:r>
      <w:r>
        <w:rPr>
          <w:rFonts w:cs="宋体;SimSun" w:ascii="宋体;SimSun" w:hAnsi="宋体;SimSun"/>
          <w:sz w:val="24"/>
        </w:rPr>
        <w:t>T38.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8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2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宫底平脐，下腹压痛，恶露量多，鲜红色。急查</w:t>
      </w:r>
      <w:r>
        <w:rPr>
          <w:rFonts w:cs="宋体;SimSun" w:ascii="宋体;SimSun" w:hAnsi="宋体;SimSun"/>
          <w:sz w:val="24"/>
        </w:rPr>
        <w:t>WBC12.8×109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。该产妇应取的最佳体位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平卧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半卧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左侧卧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右侧卧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俯卧位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由题干分析产妇是胎膜早破后产生感染，发生了产后出血，让病人保持平卧等。密切观察病人生命体征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不是产后感染要半卧位或是抬高床头吗？怎么变成平卧位啦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此题主要考查的是产后出血的卧位哦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患者有感染和出血，目前最紧急的处理产后出血，所以此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平卧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软瘫和硬瘫的区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中枢性瘫痪又称上运动神经元性瘫痪，或称痉挛性瘫痪、硬瘫。是由于大脑皮层运动区锥体细胞及其发生的下行纤维 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围性瘫痪又称下运动神经元性瘫痪，或称弛缓性瘫痪、软瘫。是因脊髓前角细胞及脑于运动神经核，及其发生的纤维—脊髓前根、脊神经、颅神经受损害产生的瘫痪。由于下运动神经元受损，使其所支配的肌肉得不到应有的冲动兴奋，所以，在临床上表现出肌张力降低，腱反射减弱或消失，伴肌肉萎缩，但无病理反射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7-01-04T02:34:00Z</dcterms:modified>
  <cp:revision>120</cp:revision>
  <dc:subject/>
  <dc:title/>
</cp:coreProperties>
</file>