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考试时间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75895</wp:posOffset>
                </wp:positionV>
                <wp:extent cx="5105400" cy="455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785"/>
                              <w:gridCol w:w="2355"/>
                              <w:gridCol w:w="204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轮次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实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践能力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:55-12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二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实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:00-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践能力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:25-18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三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实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践能力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:55-12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四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实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:00-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践能力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:25-18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五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实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:30-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践能力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:55-12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六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实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:00-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践能力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:25-18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58.65pt;mso-wrap-distance-left:9pt;mso-wrap-distance-right:9pt;mso-wrap-distance-top:0pt;mso-wrap-distance-bottom:0pt;margin-top:13.85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785"/>
                        <w:gridCol w:w="2355"/>
                        <w:gridCol w:w="204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轮次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第一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实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实践能力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:55-12:3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第二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实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:00-15:4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实践能力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:25-18:0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第三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实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实践能力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:55-12:3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第四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实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:00-15:4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实践能力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:25-18:0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第五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实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:30-10: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实践能力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:55-12:3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第六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实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:00-15:4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实践能力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:25-18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9:00Z</dcterms:created>
  <dc:creator>lenovo</dc:creator>
  <dc:description/>
  <dc:language>en-US</dc:language>
  <cp:lastModifiedBy>lenovo</cp:lastModifiedBy>
  <dcterms:modified xsi:type="dcterms:W3CDTF">2016-12-15T08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