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支扩患者没有大量浓痰排出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有的。支气管扩张症病人临床症状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慢性咳嗽、咳大量脓痰，与体位有关，常在晨起和夜间卧床时加重，痰量每日可达数百毫升，痰液静置后可分三层：上层为泡沫、中层为黏液、下层为脓性物和坏死组织，伴有厌氧菌感染时痰液恶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病人有不同程度的反复咯血，从痰中带血到大量咯血，咯血量与病情严重程度有时不一致。部分病人以反复咯血为唯一症状，临床称之为“干性支气管扩张症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继发肺部感染特点是同一部位反复发生肺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出现发热、食欲下降、乏力、消瘦等全身症状。儿童可影响发育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受伤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小时内的战地伤口清创后不予缝合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和伤口处理原则有关，伤口的处理原则是：对感染伤口（包括污染严重的伤口及战地伤口）一般只行清创术，以后视伤口情况或延期缝合或开放引流。对污染伤口若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内均行清创后一期缝合，这一原则也适于血运丰富的头面部受伤时间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以内者。污染伤口若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内者则行清创术并一期缝合，伤口内放置胶片引流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子宫破裂的临床表现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子宫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史 子宫体部破裂可发生于妊娠晚期。此种情况的孕妇多为瘢痕子宫，可无先兆而突然破裂。而大多数的子宫下段破裂多发生在临产后。临床上如未抓住先兆子宫破裂的时机，继续宫缩，会很快发生子宫破裂。产程受阻、头盆不称、缩宫素应用不当或困难阴道助产史往往存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子宫破裂时，产妇常感到剧烈腹痛后宫缩突然停止，疼痛暂时缓解，但很快出现全腹压痛，伴恶心、呕吐和阴道出血。继而进人失血性休克状态。需注意，瘢痕子宫破裂时临床上可无明显的先兆症状，有时仅表现瘢痕处压痛，在宫缩间隙期间疼痛也不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部检查 全腹出现腹膜刺激征，压痛、反跳痛及肌紧张。子宫完全破裂者，腹壁下清楚地扪及胎体，胎心消失。但当子宫不全破裂时，全身症状可不明显，而主要表现为子宫破口处压痛。此时胎心音常消失或很弱。若破裂发生在子宫侧壁阔韧带两叶间，可形成阔韧带血肿，此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宫底一侧可扪及逐渐增大且有压痛的包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阴道检查 多数有阴道出血，已下降的先露部又回升，宫口回缩，是子宫破裂的重要特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B</w:t>
      </w:r>
      <w:r>
        <w:rPr>
          <w:rFonts w:ascii="宋体;SimSun" w:hAnsi="宋体;SimSun" w:cs="宋体;SimSun"/>
          <w:sz w:val="24"/>
        </w:rPr>
        <w:t>超检查 能清楚显示胎儿与子宫的关系及确定有无血肿的形成。估计腹腔内出血量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疱疹性咽峡炎是什么可以帮我解释一下吗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疱疹性咽峡炎  病原体为柯萨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病毒，好发于夏秋季。主要表现为急起高热、咽痛、流涎、拒食等。体检可见咽充血，咽腭弓、腭垂、软腭等处黏膜上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大小灰白色的疱疹，周围有红晕，疱疹破溃后形成小溃疡。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2-21T09:19:00Z</dcterms:modified>
  <cp:revision>119</cp:revision>
  <dc:subject/>
  <dc:title/>
</cp:coreProperties>
</file>