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口腔执业医师“梦想成真”系列考点汇编目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0005</wp:posOffset>
            </wp:positionV>
            <wp:extent cx="1801495" cy="25685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0" t="11530" r="22241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　口腔组织病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体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釉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本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髓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骨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周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槽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黏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黏膜基本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黏膜分类及组织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唾液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唾液腺基本组织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唾液腺组织学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部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面部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腭部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舌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牙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胚的构成及分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体、牙周组织的形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牙的发育异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结构异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釉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本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骨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牙髓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髓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根尖周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牙周组织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龈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口腔黏膜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黏膜疾病的基本病理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见口腔黏膜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口腔颌面部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源性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非牙源性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口腔颌面部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源性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唾液腺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黏膜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　口腔解剖生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体解剖生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的组成、分类及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位记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的萌出及乳恒牙更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体解剖的应用名称及解剖标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恒牙切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恒牙尖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前磨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恒牙磨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乳牙外形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乳牙与恒牙的鉴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牙体形态的生理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髓腔各部名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髓腔的增龄变化及临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恒牙髓腔形态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乳牙髓腔形态及应用解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二章　（牙合）与颌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列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齿排列特点及生理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（牙合）曲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乳牙（牙合）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替牙（牙合）特征及早期恒牙（牙合）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牙尖交错（牙合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（牙合）的分类及临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面部结构的关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尖交错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正中关系位、后退接触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下颌姿势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三种基本颌位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生理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下颌运动的形式、范围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咀嚼运动的过程和类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咀嚼周期及咀嚼效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咀嚼运动的生物力和肌肉活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咀嚼时牙的动度与磨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唾液性质、成分、分泌和调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唾液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口腔感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运动系统、脉管及神经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上颌骨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下颌骨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腭骨、蝶骨、颞骨、舌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颞下颌关节组成、血供、结构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颞下颌关节运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舌、腭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咀嚼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颈部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颌面部、颈部主要静脉的回流途径与范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三叉神经分支、分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面神经分支、分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颈部局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境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唇、颊、腭、舌、舌下区的局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面部表面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腮腺咬肌区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面侧深区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颈部分区与颈筋膜的层次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下颌下三角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气管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颈动脉三角的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　生物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蛋白质的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蛋白质高级结构与功能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维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维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酶促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酶活性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糖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异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糖分解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生物氧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氧化磷酸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脂类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脂肪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脂类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氨基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个别氨基酸的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一般氨基酸的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核酸的结构、功能与核苷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核苷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肝生物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胆色素、胆汁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肝的生物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篇　医学微生物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微生物的基本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微生物定义、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细菌的形态与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细菌形态、基本结构构成、肽聚糖的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革兰氏阳性菌和阴性菌细胞壁的结构和医学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胞质内与医学有关的重要结构与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细菌的特殊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革兰氏染色的步骤、结果判读和医学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细菌的生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细菌生长繁殖的条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细菌的分解和合成代谢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的人工培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消毒与灭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毒、灭菌相关的一些基本概念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热力灭菌法的种类及其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射线灭菌法的原理和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常用化学消毒剂的种类、浓度和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噬菌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噬菌体的生物学性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毒性噬菌体和温和噬菌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细菌的遗传与变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细菌遗传与变异的物质基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细菌遗传与变异的机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细菌的感染与免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常菌群与机会致病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院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的致病性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宿主的固有免疫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感染的发生与发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细菌感染的检查方法与防治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细菌感染的检查方法与防治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病原性球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葡萄球菌属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链球菌属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肺炎链球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脑膜炎奈瑟球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淋病奈瑟球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肠道杆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肠道杆菌的共同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埃希氏菌属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志贺氏菌属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沙门氏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弧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弧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厌氧性杆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厌氧芽孢（胞）梭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无芽孢厌氧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棒状杆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棒状杆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分枝杆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分枝杆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五章　放线菌属和诺卡氏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放线菌属和诺卡氏菌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六章　动物源性细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动物源性细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七章　其他细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其他细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八章　支原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支原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九章　立克次氏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立克次氏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章　衣原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衣原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一章　螺旋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螺旋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二章　真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真菌及其分类、形态与结构、培养特性及致病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主要病原性真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三章　病毒的基本性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的基本性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四章　病毒的感染和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的感染和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五章　病毒感染的检查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标本的采集、送检及分离培养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病毒感染的血清学诊断方法及病毒感染的防治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六章　呼吸道病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黏病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副黏病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冠状病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腺病毒、风疹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七章　肠道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肠道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八章　肝炎病毒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甲型肝炎病毒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乙型肝炎病毒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丙型肝炎病毒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丁型肝炎病毒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戊型肝炎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九章　虫媒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黄病毒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十章　出血热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汉坦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十一章　疱疹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疱疹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十二章　逆转录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人类免疫缺陷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十三章　其他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狂犬病病毒、人乳头瘤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十四章　亚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朊病毒（朊粒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篇　医学免疫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抗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原的基本概念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胸腺依赖性抗原和胸腺非依赖性抗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佐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超抗原</w:t>
      </w:r>
    </w:p>
    <w:p>
      <w:pPr>
        <w:pStyle w:val="Normal"/>
        <w:snapToGrid w:val="false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免疫器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枢免疫器官主要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外周免疫器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免疫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亚群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亚群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的表面标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免疫球蛋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免疫球蛋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的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各类免疫球蛋白的特性和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免疫球蛋白概念和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抗体的制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补体系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体系统的激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体的生物学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细胞因子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细胞因子的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细胞因子的种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白细胞分化抗原和黏附分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黏附分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主要组织相容性复合体及其编码分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主要组织相容性复合体及其编码分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免疫应答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介导的体液免疫应答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介导的细胞免疫应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黏膜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黏膜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免疫耐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免疫耐受的形成与维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抗感染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感染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超敏反应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Ⅰ型超敏反应的防治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Ⅰ型超敏反应的发生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超敏反应基本概念与分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临床常见的超敏反应性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Ⅲ型超敏反应的发生机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五章　自身免疫和自身免疫性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自身免疫的组织损伤机制与基本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六章　免疫缺陷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原发性免疫缺陷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免疫缺陷病基本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七章　肿瘤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肿瘤免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八章　移植免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同种移植排斥反应的类型及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延长移植物存活的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九章　免疫学检测技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体的检测及应用抗体进行的检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免疫细胞的特异性、数量和功能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章　免疫学防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免疫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免疫预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篇　药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总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物不良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药物代谢动力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传出神经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胆碱受体激动剂与胆碱酯酶抑制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胆碱受体阻断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肾上腺素受体激动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肾上腺素受体阻断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局部麻醉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局麻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中枢神经系统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静催眠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癫痫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精神失常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镇痛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解热镇痛抗炎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心血管系统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高血压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心绞痛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调血脂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抗心律失常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抗慢性心功能不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利尿药与脱水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药与脱水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抗过敏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氯苯那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呼吸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平喘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消化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消化性溃疡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子宫平滑肌收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平滑肌收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血液和造血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贫血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影响凝血过程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激素类药及降血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皮质激素类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胰岛素及口服降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抗微生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人工合成抗菌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结核病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抗寄生虫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寄生虫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篇　预防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预防医学概念及影响健康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三级预防策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统计学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统计学基本概念及步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定量资料的统计推断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检验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分类资料的统计描述与统计推断（卡方检验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统计表和统计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流行病学原理与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流行病学概念、原理、原则、方法、用途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健康资料来源、疾病分布指标及流行强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疾病三间分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流行病诊断和筛检试验监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临床预防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预防服务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健康相关行为干预概述（概念、基本模式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烟草使用的行为干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社会公共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传染病预防及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环境卫生与职业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食品安全及中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突发公共卫生事件应急策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篇　口腔预防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预防医学概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口腔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流行病学概念及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健康状况调查及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调查误差及预防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数据统计和整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龋病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龋病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龋病三级预防及预防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氟摄入及代谢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氟毒性及氟牙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氟防龋（全身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氟防龋（局部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窝沟封闭概述、封闭剂、适应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窝沟封闭方法、步骤及效果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预防性树脂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非创伤性修复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周病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周病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菌斑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自我口腔保健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其他口腔疾病的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癌特征、危险因素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酸蚀症危险因素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外伤危险因素及预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口腔健康促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健康促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健康教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特定人群的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期妇女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婴幼儿的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学龄儿童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老年人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残疾人口腔保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社区口腔卫生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社区及社区卫生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社区口腔卫生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口腔医疗保健中的感染与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微生物的感染及传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患者的健康检查、评估与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务人员的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环境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口腔器械的消毒与灭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篇　临床综合内科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常见症状与体征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咯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性胸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呼吸困难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呕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黄疸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肝大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紫癜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头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慢性支气管炎和阻塞性肺气肿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支气管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阻塞性肺气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慢性肺源性心脏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肺心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支气管哮喘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哮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呼吸衰竭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呼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肺炎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肺结核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肺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动脉粥样硬化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感染性心内膜炎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染性心内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高血压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高血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胃、十二指肠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化性溃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肝脏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肝硬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肾小球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肾小球肾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肾病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尿路感染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肾盂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肾功能不全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肾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贫血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白血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白血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淋巴瘤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淋巴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出血性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血友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友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甲状腺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甲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肾上腺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肾上腺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糖尿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　传染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肝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细菌性痢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章　精神病概论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神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章　脑血管疾病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脑血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脑出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篇　临床综合外科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水、电解质代谢和酸碱平衡失调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水钠代谢紊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低钾血症和代谢性酸中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外科休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休克的表现及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外科感染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创伤和战伤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创伤和战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火器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烧伤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烧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颈部疾病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颈部及甲状腺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篇　临床综合妇产科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女性生殖系统生理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一生各阶段的生理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卵巢功能与卵巢周期性变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子宫内膜的周期性变化与月经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生殖器其他部位的周期性变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月经周期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妊娠生理</w:t>
      </w:r>
    </w:p>
    <w:p>
      <w:pPr>
        <w:pStyle w:val="Normal"/>
        <w:snapToGrid w:val="false"/>
        <w:spacing w:lineRule="auto" w:line="360"/>
        <w:ind w:left="70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期母体变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受精及受精卵的发育、输送与着床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胎儿附属物的形成及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胎儿发育分期及生理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妊娠合并内科疾病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脏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性病毒性肝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宫颈肿瘤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宫颈肿瘤病因和诊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宫颈癌临床分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生殖内分泌疾病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生殖内分泌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篇　临床综合儿科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年龄分期和各期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生长发育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生长发育规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体格生长常用指标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小儿骨骼发育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运动和语言发育</w:t>
      </w:r>
    </w:p>
    <w:p>
      <w:pPr>
        <w:pStyle w:val="Normal"/>
        <w:snapToGrid w:val="false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儿童保健原则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儿童计划免疫接种程序</w:t>
      </w:r>
    </w:p>
    <w:p>
      <w:pPr>
        <w:pStyle w:val="Normal"/>
        <w:snapToGrid w:val="false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营养和营养障碍疾病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儿童营养基础（能量、营养素、水的需要）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小儿液体疗法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母乳喂养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人工喂养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过渡期食物（辅食）添加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病因、临床表现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诊断、鉴别诊断、治疗</w:t>
      </w:r>
    </w:p>
    <w:p>
      <w:pPr>
        <w:pStyle w:val="Normal"/>
        <w:snapToGrid w:val="false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呼吸系统疾病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上呼吸道感染病因、临床表现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上呼吸道感染诊断、鉴别诊断、并发症、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篇　牙体牙髓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龋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龋病定义、病因和发病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龋病临床表现与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各类龋病的诊断及鉴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龋病的治疗原则及非手术治疗（深龋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窝洞分类，抗力形与固位形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窝洞的制备和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银汞合金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复合树脂修复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体修复材料的性能及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龋病治疗问题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发育异常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釉质发育不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氟牙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四环素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畸形中央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内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急性损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震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脱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慢性损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楔状缺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磨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隐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牙本质过敏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本质过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牙髓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髓疾病病因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髓病检查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可复性、急慢性牙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逆行性牙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髓坏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根尖周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周病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根尖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根尖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牙髓根尖周病的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疗总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盖髓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症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概述（原理、适应与非适应证、治疗前准备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疗步骤和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常用器械的规格和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常用药物的性能和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疗发生的问题及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疗效评定标准及修复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篇　牙周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周病概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周病病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病促进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龈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龈上洁治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妊娠期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药物性牙龈肥大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坏死性溃疡性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急性龈乳头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炎治疗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侵袭性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周脓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髓联合病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篇　儿童口腔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年轻恒牙龋及儿童龋病的预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髓病与根尖周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牙体疾病的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乳牙牙髓病特点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乳牙根尖周病特点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年轻恒牙牙髓、根尖周病特点及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发育异常及咬合发育问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滞留和早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咬合发育问题及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年轻恒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篇　口腔黏膜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黏膜感染性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疱疹性口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真菌性口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口腔黏膜溃疡类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复发性口腔溃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创伤性溃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黏膜斑纹类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白斑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扁平苔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唇、舌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唇炎、口角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舌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篇　口腔颌面外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颌面外科基本知识及基本技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外科病史记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临床检查（口腔、颌面部、颈、颞下颌关节及唾液腺检查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手术器械消毒和灭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手术者、手术区消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织切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止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织分离技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打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缝合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外科引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创口愈合过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创口分类、各类创口处理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换药基本原则及注意事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口腔颌面部常用绷带类型及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麻醉与镇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用局麻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管收缩剂作用及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表面麻醉、浸润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上牙槽后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眶下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腭前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鼻腭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下牙槽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舌神经、颊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各类牙拔除术麻醉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局麻并发症及其防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及牙槽外科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牙的适应证和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拔牙前准备、拔牙器械及用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拔除术步骤、方法、各类牙拔除术的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根拔除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阻生牙概念及临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上、下颌阻生牙拔除的适应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牙拔除术并发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种植术概念、种植体的分类、材料、生物学基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种植术适应证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牙种植手术种植体植入原则、并发症及效果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牙槽外科手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口腔颌面部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感染概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下颌智牙冠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眶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咬肌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翼下颌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颞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下颌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口底多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化脓性颌骨骨髓炎概念、病因与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中央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边缘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化脓性颌骨骨髓炎诊断、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新生儿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放射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面部疖痈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面颈部淋巴结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部创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损伤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窒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出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休克、颅脑损伤、感染防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包扎运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软组织创伤类型、表现、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各部位软组织创伤清创术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槽突骨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下颌骨骨折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上颌骨骨折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颌骨骨折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颧骨及颧弓骨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骨折愈合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口腔颌面部肿瘤及瘤样病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肿瘤及瘤样病变概念及病因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良性肿瘤、恶性肿瘤的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颌面部肿瘤的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颌面部肿瘤治疗原则、方法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皮脂腺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皮样或表皮样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牙源性颌骨囊肿的病因、分类、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源性颌骨囊肿的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龈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血管瘤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脉管畸形分类、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血管瘤与脉管畸形的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成釉细胞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舌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牙龈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颊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讲　口底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讲　唇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唾液腺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化脓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复发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阻塞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涎石病及下颌下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涎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舌下腺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黏液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多形性腺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颞下颌关节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颞下颌关节紊乱概念、分类及病因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颞下颌关节紊乱病临床表现及各亚型临床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颞下颌关节紊乱病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颞下颌关节脱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颞下颌关节强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颌面部神经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三叉神经痛概念、病因及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三叉神经痛诊断及鉴别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三叉神经痛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周围性面神经麻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先天性唇裂和腭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唇裂概述、临床表现、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腭裂概述、分类及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腭裂手术治疗原则及术后并发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口腔颌面部影像学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片、（牙合）翼片、（牙合）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外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唾液腺造影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正常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典型病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篇　口腔修复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检查与修复前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修复前检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体缺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体缺损病因及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修复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固位原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修复体的种类及其适应证与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瓷结合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金属嵌体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铸造金属全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烤瓷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桩核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暂时冠制作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印模与模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修复体试合、磨光、粘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修复体戴入后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列缺损（固定义齿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列缺损的病因和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固定义齿修复牙列缺损适应证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固定义齿的组成和类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固定义齿基牙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固位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桥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连接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固定义齿修复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列缺损（可摘局部义齿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可摘局部义齿的类型和支持方式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Kennedy</w:t>
      </w:r>
      <w:r>
        <w:rPr>
          <w:rFonts w:ascii="宋体;SimSun" w:hAnsi="宋体;SimSun" w:cs="宋体;SimSun"/>
          <w:szCs w:val="21"/>
        </w:rPr>
        <w:t>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可摘局部义齿的模型观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可摘局部义齿的组成和基本要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卡环的结构和各部分的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圆环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杆形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锻丝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可摘局连接体作用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可摘局部义齿设计原则、固位及基牙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可摘局部义齿的分类设计要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基牙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确定颌位关系及模型上（牙合）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可摘局部义齿人工牙的选择与排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可摘局部义齿的初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可摘局部义齿戴入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列缺失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因及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无牙颌的解剖标志和功能分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全口义齿的固位和稳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检查和修复前准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全口义齿的印模和模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全口义齿颌位关系的确定颌位关系及模型上（牙合）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全口义齿排牙和蜡型试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全口义齿的初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全口义齿初戴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篇　医学心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心理学的任务与观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心理学基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情绪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意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需要与动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人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心理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理健康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心身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应激与应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身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心理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用心理测验分类、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心理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治疗分类及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理治疗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医患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患者的心理问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患者角色转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不同年龄阶段患者和特殊患者的心理活动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篇　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伦理学与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伦理学与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伦理学的基本原则与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伦理学的基本原则与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医疗人际关系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务人员间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临床诊疗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诊疗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临床关怀与死亡的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终关怀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死亡伦理、安乐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公共卫生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公共卫生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医务人员医学伦理素质的养成与行为规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修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学道德评价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机构从业人员行为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篇　卫生法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执业医师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考试和注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执业规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考核和培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疗机构管理条例及其实施细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登记和校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机构的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机构执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医疗事故处理条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事故的技术鉴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事故争议处理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事故的预防与处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母婴保健法及其实施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母婴保健法及其实施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传染病防治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传染病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疫情报告、通报和公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救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疫情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传染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艾滋病防治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艾滋病防治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突发公共卫生事件应急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突发公共卫生事件应急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药品管理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品管理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麻醉药品和精神药品管理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醉药品和精神药品管理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处方管理办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处方保管的管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处方开具错误的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处方管理的一般规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处方的开具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处方权的获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献血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献血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侵权责任法（医疗损害责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侵权责任法（医疗损害责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放射诊疗管理规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放射诊疗管理规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安全防护与质量保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执业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抗菌药物临床应用管理办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菌药物的临床应用管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菌药物的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监督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五章　医疗机构临床用血管理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用血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临床用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六章　精神卫生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神障碍的诊断和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（精神卫生）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口腔执业医师“梦想成真”系列《考点汇编》电子书下载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med66.com/newshop/ebookshopproduct-449/</w:t>
        </w:r>
      </w:hyperlink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newshop/ebookshopproduct-4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46:00Z</dcterms:created>
  <dc:creator>刘智超</dc:creator>
  <dc:description/>
  <cp:keywords/>
  <dc:language>en-US</dc:language>
  <cp:lastModifiedBy>刘智超</cp:lastModifiedBy>
  <dcterms:modified xsi:type="dcterms:W3CDTF">2016-12-19T02:30:00Z</dcterms:modified>
  <cp:revision>5</cp:revision>
  <dc:subject/>
  <dc:title/>
</cp:coreProperties>
</file>