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/>
      </w:pPr>
      <w:r>
        <w:rPr>
          <w:rFonts w:eastAsia="华康简标题宋" w:cs="宋体;SimSun" w:ascii="华康简标题宋" w:hAnsi="华康简标题宋"/>
          <w:sz w:val="36"/>
          <w:szCs w:val="36"/>
        </w:rPr>
        <w:t>2017</w:t>
      </w:r>
      <w:r>
        <w:rPr>
          <w:rFonts w:ascii="华康简标题宋" w:hAnsi="华康简标题宋" w:cs="宋体;SimSun" w:eastAsia="华康简标题宋"/>
          <w:sz w:val="36"/>
          <w:szCs w:val="36"/>
        </w:rPr>
        <w:t>年护士执业资格考试报名（东莞考点）</w:t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ascii="华康简标题宋" w:hAnsi="华康简标题宋" w:cs="宋体;SimSun" w:eastAsia="华康简标题宋"/>
          <w:sz w:val="36"/>
          <w:szCs w:val="36"/>
        </w:rPr>
        <w:t>现场确认时间安排表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9"/>
        <w:gridCol w:w="2835"/>
        <w:gridCol w:w="1275"/>
        <w:gridCol w:w="851"/>
        <w:gridCol w:w="2977"/>
      </w:tblGrid>
      <w:tr>
        <w:trPr>
          <w:trHeight w:val="58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确认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 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确认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 位</w:t>
            </w:r>
          </w:p>
        </w:tc>
      </w:tr>
      <w:tr>
        <w:trPr>
          <w:trHeight w:val="83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中医院、市第六人民医院、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挥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石排、石龙、高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埗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茶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妇幼保健院、市中心血站、市第七人民医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第三人民医院、市第五人民医院、市第八人民医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岭山、寮步、石碣、桥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人民医院、市计生中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u w:val="doub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城、莞城、松山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坑、企石、横沥、长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虎门中医院、万江、清溪、东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平、谢岗、大朗、塘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滘、望牛墩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洪梅、麻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凤岗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江、樟木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double"/>
              </w:rPr>
              <w:t>镇街：（含公立医院、镇街卫计局（办）、社区）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厚街、沙田、虎门、中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请每天安排的第一个的单位务必在上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40</w:t>
      </w:r>
      <w:r>
        <w:rPr>
          <w:rFonts w:ascii="仿宋_GB2312" w:hAnsi="仿宋_GB2312" w:cs="宋体;SimSun" w:eastAsia="仿宋_GB2312"/>
          <w:b/>
          <w:sz w:val="24"/>
        </w:rPr>
        <w:t>分前、下午</w:t>
      </w: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15</w:t>
      </w:r>
      <w:r>
        <w:rPr>
          <w:rFonts w:ascii="仿宋_GB2312" w:hAnsi="仿宋_GB2312" w:cs="宋体;SimSun" w:eastAsia="仿宋_GB2312"/>
          <w:b/>
          <w:sz w:val="24"/>
        </w:rPr>
        <w:t>前带齐材料到达卫计局人事科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各市直医疗机构由市医管中心组织人事科负责现场确认工作；各镇街卫计局（办）负责本辖区所有的民营医疗卫生机构考生的现场确认工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各民营医疗卫生机构的归属地以“医疗机构执业许可证”上的标注地点为准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9:00Z</dcterms:created>
  <dc:creator>杨宇清</dc:creator>
  <dc:description/>
  <cp:keywords/>
  <dc:language>en-US</dc:language>
  <cp:lastModifiedBy>叶伟坚</cp:lastModifiedBy>
  <cp:lastPrinted>2016-01-11T16:23:00Z</cp:lastPrinted>
  <dcterms:modified xsi:type="dcterms:W3CDTF">2016-12-12T02:34:00Z</dcterms:modified>
  <cp:revision>160</cp:revision>
  <dc:subject/>
  <dc:title>市属卫生单位、民营医疗机构、社区中心2011年度全国卫生专业技术资格考试现场确认时间安排表</dc:title>
</cp:coreProperties>
</file>