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中西医执业医师“方剂学歌诀”电子书目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35458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篇  方剂学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章  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麻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桂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小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九味羌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大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止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银翘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桑菊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麻黄杏仁甘草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柴葛解肌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败毒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参苏饮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宋体;SimSun" w:hAnsi="宋体;SimSun" w:cs="Arial"/>
          <w:b/>
          <w:sz w:val="21"/>
          <w:szCs w:val="21"/>
        </w:rPr>
        <w:t>第</w:t>
      </w:r>
      <w:r>
        <w:rPr>
          <w:rFonts w:ascii="宋体;SimSun" w:hAnsi="宋体;SimSun" w:cs="Arial"/>
          <w:b/>
          <w:sz w:val="21"/>
          <w:szCs w:val="21"/>
        </w:rPr>
        <w:t>二章</w:t>
      </w:r>
      <w:r>
        <w:rPr>
          <w:rFonts w:ascii="宋体;SimSun" w:hAnsi="宋体;SimSun" w:cs="Arial"/>
          <w:b/>
          <w:sz w:val="21"/>
          <w:szCs w:val="21"/>
        </w:rPr>
        <w:t>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大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黄牡丹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陷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麻子仁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济川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十枣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龙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第三章  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蒿芩清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逆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逍遥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痛泻要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泻心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竹叶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营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犀角地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连解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凉膈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普济消毒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仙方活命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导赤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龙胆泻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左金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苇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泻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玉女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头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芍药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青蒿鳖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当归六黄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章  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香薷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六一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暑益气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章  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理中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小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大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吴茱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当归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阳和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七章  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葛根黄芩黄连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大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防风通圣散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宋体;SimSun" w:hAnsi="宋体;SimSun" w:cs="Arial"/>
          <w:b/>
          <w:sz w:val="21"/>
          <w:szCs w:val="21"/>
        </w:rPr>
        <w:t>第</w:t>
      </w:r>
      <w:r>
        <w:rPr>
          <w:rFonts w:ascii="宋体;SimSun" w:hAnsi="宋体;SimSun" w:cs="Arial"/>
          <w:b/>
          <w:sz w:val="21"/>
          <w:szCs w:val="21"/>
        </w:rPr>
        <w:t>八章</w:t>
      </w:r>
      <w:r>
        <w:rPr>
          <w:rFonts w:ascii="宋体;SimSun" w:hAnsi="宋体;SimSun" w:cs="Arial"/>
          <w:b/>
          <w:sz w:val="21"/>
          <w:szCs w:val="21"/>
        </w:rPr>
        <w:t>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四君子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参苓白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补中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生脉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玉屏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四物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归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当归补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炙甘草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八珍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六味地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左归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讲  大补阴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讲  百合固金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讲  一贯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讲  肾气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讲  右归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讲  地黄饮子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九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牡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九仙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人养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螵蛸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经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易黄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朱砂安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王补心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酸枣仁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一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安宫牛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紫雪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至宝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合香丸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二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越鞠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柴胡疏肝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瓜蒌薤白白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厚朴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厚朴温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台乌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暖肝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子降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定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旋覆代赭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三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桃核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血府逐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补阳还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复元活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生化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失笑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桂枝茯苓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十灰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咳血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蓟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槐花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土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四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川芎茶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消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牵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秦艽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活络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羚角钩藤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镇肝息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麻钩藤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定风珠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五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杏苏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燥救肺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麦门冬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玉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增液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六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平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藿香正气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茵陈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三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八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甘露消毒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连朴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当归拈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妙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五苓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猪苓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防己黄芪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桂术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实脾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完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讲  萆薢分清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羌活胜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独活寄生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七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陈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气化痰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陷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贝母瓜蒌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甘五味姜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三子养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白术天麻汤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八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保和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枳实导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健脾丸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九单元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乌梅丸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十单元  总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总结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56200" cy="3846830"/>
          <wp:effectExtent l="0" t="0" r="0" b="0"/>
          <wp:wrapNone/>
          <wp:docPr id="2" name="WordPictureWatermark3503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037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384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5:00Z</dcterms:created>
  <dc:creator>杨建军</dc:creator>
  <dc:description/>
  <cp:keywords/>
  <dc:language>en-US</dc:language>
  <cp:lastModifiedBy>cdel</cp:lastModifiedBy>
  <dcterms:modified xsi:type="dcterms:W3CDTF">2016-12-20T09:24:00Z</dcterms:modified>
  <cp:revision>9</cp:revision>
  <dc:subject/>
  <dc:title/>
</cp:coreProperties>
</file>