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源考点</w:t>
      </w:r>
      <w:r>
        <w:rPr/>
        <w:t>2017</w:t>
      </w:r>
      <w:r>
        <w:rPr/>
        <w:t>年护士执业资格考试报名工作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41"/>
        <w:gridCol w:w="306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材料地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个体诊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源市越王大道商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区市卫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楼人事科，联系电话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419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医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疾控中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心血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慢性病防治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幼保健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计生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民医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东新区社会事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城区卫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卫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金县卫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县卫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卫计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卫计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卫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卫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考点审核后，对不符合报名资格条件和需补充报名材料的考生信息，将及时反馈给各报名点。各报名点接到信息后，按规定时间补充材料，对不能补充材料的向考点说明情况，对不符合报名资格条件的要及时告知考生本人。</w:t>
      </w:r>
    </w:p>
    <w:sectPr>
      <w:type w:val="nextPage"/>
      <w:pgSz w:w="11906" w:h="16838"/>
      <w:pgMar w:left="1797" w:right="179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8:00Z</dcterms:created>
  <dc:creator>Microsoft</dc:creator>
  <dc:description/>
  <cp:keywords/>
  <dc:language>en-US</dc:language>
  <cp:lastModifiedBy>张聪</cp:lastModifiedBy>
  <dcterms:modified xsi:type="dcterms:W3CDTF">2016-12-09T08:59:00Z</dcterms:modified>
  <cp:revision>15</cp:revision>
  <dc:subject/>
  <dc:title/>
</cp:coreProperties>
</file>