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right="125" w:firstLine="482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普奈落尔是治什么的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普萘洛尔【抗心律失常的药理作用】普萘洛尔抗心律失常的主要机制是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。此外，高浓度时具有膜稳定作用，即对心脏的直接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降低自律性 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兴奋明显增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除极化速度，使窦房结自律性增高。普萘洛尔可阻断此作用，特别是当交感神经兴奋时更明显，当儿茶酚胺增加浦肯野纤维自律性时，普萘洛尔也有明显的抑制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延长</w:t>
      </w:r>
      <w:r>
        <w:rPr>
          <w:rFonts w:cs="宋体;SimSun" w:ascii="宋体;SimSun" w:hAnsi="宋体;SimSun"/>
          <w:sz w:val="24"/>
        </w:rPr>
        <w:t xml:space="preserve">ERP </w:t>
      </w:r>
      <w:r>
        <w:rPr>
          <w:rFonts w:ascii="宋体;SimSun" w:hAnsi="宋体;SimSun" w:cs="宋体;SimSun"/>
          <w:sz w:val="24"/>
        </w:rPr>
        <w:t>普萘洛尔延长房室结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，消除由于房室结折返产生的室上性心动过速，在心室可消除儿茶酚胺依赖性的心律失常，此为抗心律失常作用的基础。此外，普萘洛尔降低心肌耗氧量，因而减轻心肌缺血，这些均有利于消除折返性心律失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慢传导速度 普萘洛尔阻断心脏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，使慢反应细胞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相</w:t>
      </w:r>
      <w:r>
        <w:rPr>
          <w:rFonts w:cs="宋体;SimSun" w:ascii="宋体;SimSun" w:hAnsi="宋体;SimSun"/>
          <w:sz w:val="24"/>
        </w:rPr>
        <w:t>Ca2+</w:t>
      </w:r>
      <w:r>
        <w:rPr>
          <w:rFonts w:ascii="宋体;SimSun" w:hAnsi="宋体;SimSun" w:cs="宋体;SimSun"/>
          <w:sz w:val="24"/>
        </w:rPr>
        <w:t>内流减少，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慢房室传导。高浓度时直接抑制</w:t>
      </w:r>
      <w:r>
        <w:rPr>
          <w:rFonts w:cs="宋体;SimSun" w:ascii="宋体;SimSun" w:hAnsi="宋体;SimSun"/>
          <w:sz w:val="24"/>
        </w:rPr>
        <w:t>Na+</w:t>
      </w:r>
      <w:r>
        <w:rPr>
          <w:rFonts w:ascii="宋体;SimSun" w:hAnsi="宋体;SimSun" w:cs="宋体;SimSun"/>
          <w:sz w:val="24"/>
        </w:rPr>
        <w:t>内流，降低浦肯野纤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相去极化速度，减慢传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萘洛尔【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的降压作用机制】与以下因素有关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阻断心脏</w:t>
      </w:r>
      <w:r>
        <w:rPr>
          <w:rFonts w:cs="宋体;SimSun" w:ascii="宋体;SimSun" w:hAnsi="宋体;SimSun"/>
          <w:sz w:val="24"/>
        </w:rPr>
        <w:t>β1</w:t>
      </w:r>
      <w:r>
        <w:rPr>
          <w:rFonts w:ascii="宋体;SimSun" w:hAnsi="宋体;SimSun" w:cs="宋体;SimSun"/>
          <w:sz w:val="24"/>
        </w:rPr>
        <w:t>受体，使心收缩力减弱，心率减慢，心排出量降低。开始由于总外周阻力的升高，血压没有明显改变，长时间给药后，总外周阻力适应心排出量的降低，重新调整逐渐降到开始水平或较低，因而血压下降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阻断肾小球旁器细胞的</w:t>
      </w:r>
      <w:r>
        <w:rPr>
          <w:rFonts w:cs="宋体;SimSun" w:ascii="宋体;SimSun" w:hAnsi="宋体;SimSun"/>
          <w:sz w:val="24"/>
        </w:rPr>
        <w:t>β1</w:t>
      </w:r>
      <w:r>
        <w:rPr>
          <w:rFonts w:ascii="宋体;SimSun" w:hAnsi="宋体;SimSun" w:cs="宋体;SimSun"/>
          <w:sz w:val="24"/>
        </w:rPr>
        <w:t>受体，减少肾素分泌，从而抑制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而发挥降压作用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透过血脑屏障，阻断中枢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，使兴奋性神经元活动减弱，外周交感神经张力降低，血管阻力降低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阻断突触前膜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，减少去甲肾上腺素的释放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增加前列环素（</w:t>
      </w:r>
      <w:r>
        <w:rPr>
          <w:rFonts w:cs="宋体;SimSun" w:ascii="宋体;SimSun" w:hAnsi="宋体;SimSun"/>
          <w:sz w:val="24"/>
        </w:rPr>
        <w:t>PGI2</w:t>
      </w:r>
      <w:r>
        <w:rPr>
          <w:rFonts w:ascii="宋体;SimSun" w:hAnsi="宋体;SimSun" w:cs="宋体;SimSun"/>
          <w:sz w:val="24"/>
        </w:rPr>
        <w:t>）的合成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萘洛尔【抗心绞痛的药理作用与机制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降低心肌耗氧量 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可使心率减慢，心脏舒张期延长；抑制心肌收缩力，降低血压，减少心脏作功，降低心肌耗氧量，这是此类药物抗心绞痛作用的主要机制。但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所致的心肌收缩力减弱，使射血时间延长，心排血不完全，心室容积扩大，又增加了心肌耗氧量，但总体效应仍是减少心肌耗氧量，缓解心绞痛。临床常将本类药物与硝酸酯类药物合用，以抵消其副作用，并产生协同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改善缺血区血液供应 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因能降低心肌耗氧量，使非缺血区血管阻力增高，促使血液流向已代偿性扩张的缺血区，从而增加缺血区血流量。其次，由于减慢心率，心舒张期相对延长，有利于血液从心外膜血管流向易缺血的心内膜区。此外，也可增加缺血区侧支循环，增加缺血区灌注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善心肌代谢 心肌缺血时，肾上腺素分泌增加，使游离脂肪酸（</w:t>
      </w:r>
      <w:r>
        <w:rPr>
          <w:rFonts w:cs="宋体;SimSun" w:ascii="宋体;SimSun" w:hAnsi="宋体;SimSun"/>
          <w:sz w:val="24"/>
        </w:rPr>
        <w:t>FFA</w:t>
      </w:r>
      <w:r>
        <w:rPr>
          <w:rFonts w:ascii="宋体;SimSun" w:hAnsi="宋体;SimSun" w:cs="宋体;SimSun"/>
          <w:sz w:val="24"/>
        </w:rPr>
        <w:t>）增多。</w:t>
      </w:r>
      <w:r>
        <w:rPr>
          <w:rFonts w:cs="宋体;SimSun" w:ascii="宋体;SimSun" w:hAnsi="宋体;SimSun"/>
          <w:sz w:val="24"/>
        </w:rPr>
        <w:t>FFA</w:t>
      </w:r>
      <w:r>
        <w:rPr>
          <w:rFonts w:ascii="宋体;SimSun" w:hAnsi="宋体;SimSun" w:cs="宋体;SimSun"/>
          <w:sz w:val="24"/>
        </w:rPr>
        <w:t>本身代谢时需消耗大量的氧，加重心肌缺血、缺氧的程度。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后，阻断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，抑制脂肪分解酶活性，减少心肌</w:t>
      </w:r>
      <w:r>
        <w:rPr>
          <w:rFonts w:cs="宋体;SimSun" w:ascii="宋体;SimSun" w:hAnsi="宋体;SimSun"/>
          <w:sz w:val="24"/>
        </w:rPr>
        <w:t>FFA</w:t>
      </w:r>
      <w:r>
        <w:rPr>
          <w:rFonts w:ascii="宋体;SimSun" w:hAnsi="宋体;SimSun" w:cs="宋体;SimSun"/>
          <w:sz w:val="24"/>
        </w:rPr>
        <w:t>的含量，并能改善缺血区心肌对葡萄糖的摄取和利用，改善糖代谢，使心肌耗氧量降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增加组织供氧 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可促进氧合血红蛋白解离，从而增加全身组织包括心脏的供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本类药物尚能抑制缺血时由二磷酸腺苷（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）、肾上腺素、胶原和凝血酶诱导的血小板聚集，改善心肌血液循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萘洛尔【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治疗心力衰竭的作用机制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的上调作用 在心力衰竭的进程中，交感神经系统被激活，高浓度的儿茶酚胺可直接损伤心肌，同时使心肌细胞表面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下调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对正性肌力药物的反应逐渐减弱。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可阻断交感神经张力及儿茶酚胺对心肌的毒性作用，从而保护心肌。另外，由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的上调，可使心力衰竭患者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数量及密度增加，对儿茶酚胺的敏感性随之增加，也可恢复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对正性肌力药的敏感性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抑制</w:t>
      </w:r>
      <w:r>
        <w:rPr>
          <w:rFonts w:cs="宋体;SimSun" w:ascii="宋体;SimSun" w:hAnsi="宋体;SimSun"/>
          <w:sz w:val="24"/>
        </w:rPr>
        <w:t>RAS</w:t>
      </w:r>
      <w:r>
        <w:rPr>
          <w:rFonts w:ascii="宋体;SimSun" w:hAnsi="宋体;SimSun" w:cs="宋体;SimSun"/>
          <w:sz w:val="24"/>
        </w:rPr>
        <w:t xml:space="preserve">和血管升压素的作用 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可抑制</w:t>
      </w:r>
      <w:r>
        <w:rPr>
          <w:rFonts w:cs="宋体;SimSun" w:ascii="宋体;SimSun" w:hAnsi="宋体;SimSun"/>
          <w:sz w:val="24"/>
        </w:rPr>
        <w:t>RAS</w:t>
      </w:r>
      <w:r>
        <w:rPr>
          <w:rFonts w:ascii="宋体;SimSun" w:hAnsi="宋体;SimSun" w:cs="宋体;SimSun"/>
          <w:sz w:val="24"/>
        </w:rPr>
        <w:t>和血管升压素的作用，使血管扩张，减少水钠潴留，降低心脏的前后负荷，减少心肌耗氧量，从而改善心肌缺血。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也可逆转和减慢心力衰竭患者的心肌肥厚、心肌重构及心肌成纤维化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改善心脏舒张功能 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通过减慢心率，延长左室充盈时间，增加心肌血流灌注，降低心肌的耗氧量，对心脏产生有益的保护作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抗心律失常作用 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减少心力衰竭时心律失常的发生，可改善预后，降低心力衰竭时猝死的发生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抗生长和抗氧自由基作用 长期应用兼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断、抗生长和抗氧化的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如卡维地洛，可降低心力衰竭患者的病死率，提高生存率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锥体束是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锥体束是下行运动传导束，包括皮质脊髓束和皮质核束。因其神经纤维主要起源于大脑皮质的锥体细胞，故称为锥体束。其中部分纤维下行到脊髓，直接或经中继后间接止于脊髓前角运动细胞，称为皮质脊髓束；另一部分纤维止于脑干内躯体运动核和特殊内脏运动核，称为皮质核束。锥体束在离开大脑皮质后，经内囊和大脑脚至延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大部分神经纤维在延髓下段交叉到对侧，而进入脊髓侧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于脊髓前角运动细胞。病损时常出现上运动神经元麻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亦称中枢性麻痹或强直性麻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锥体束征等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下列何种胎位不是纵产式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枕左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颏左前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枕左横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骶右后 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肩右后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胎儿身体纵轴与母体身体纵轴之间的关系称胎产式。两轴平行者称纵产式，横产式有肩先露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什么正确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枕左横也是头先露的一种，并不是文字里有横的就是横位，要看胎儿整体情况。胎儿身体纵轴与母体身体纵轴之间的关系称胎产式。两轴平行者称纵产式，横产式有肩先露。选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肩先露，不是纵产式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性佝偻病可能发生的骨改变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骨骼改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头部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患儿可见颅骨软化，重者可出现乒乓球样的感觉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患儿可有方颅或鞍形颅；前囟增宽及闭合延迟，出牙延迟、牙釉质缺乏并易患龋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胸部：胸廓畸形多见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左右小儿。胸部骨骼出现肋骨串珠，以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肋最明显；膈肌附着处的肋骨受膈肌牵拉而内陷形成郝氏沟；胸骨突出，呈鸡胸或漏斗胸，影响呼吸功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肢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上小儿腕、踝部肥厚的骨骺形成钝圆形环状隆起，称佝偻病手镯或脚镯；小儿开始行走后，由于骨质软化，因负重可出现下肢弯曲，形成“</w:t>
      </w:r>
      <w:r>
        <w:rPr>
          <w:rFonts w:cs="宋体;SimSun" w:ascii="宋体;SimSun" w:hAnsi="宋体;SimSun"/>
          <w:sz w:val="24"/>
        </w:rPr>
        <w:t>O”</w:t>
      </w:r>
      <w:r>
        <w:rPr>
          <w:rFonts w:ascii="宋体;SimSun" w:hAnsi="宋体;SimSun" w:cs="宋体;SimSun"/>
          <w:sz w:val="24"/>
        </w:rPr>
        <w:t>形腿或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形腿。常久坐位者可见脊柱后突或侧弯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Windows 用户</cp:lastModifiedBy>
  <dcterms:modified xsi:type="dcterms:W3CDTF">2016-12-05T01:09:00Z</dcterms:modified>
  <cp:revision>118</cp:revision>
  <dc:subject/>
  <dc:title/>
</cp:coreProperties>
</file>