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中医内科主治医师考试大纲</w:t>
      </w:r>
      <w:r>
        <w:rPr>
          <w:b/>
          <w:sz w:val="30"/>
          <w:szCs w:val="30"/>
        </w:rPr>
        <w:t>-</w:t>
      </w:r>
      <w:r>
        <w:rPr>
          <w:b/>
          <w:sz w:val="30"/>
          <w:szCs w:val="30"/>
        </w:rPr>
        <w:t>专业知识与专业实践能力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"/>
        <w:gridCol w:w="1863"/>
        <w:gridCol w:w="2544"/>
        <w:gridCol w:w="2588"/>
        <w:gridCol w:w="1077"/>
      </w:tblGrid>
      <w:tr>
        <w:trPr>
          <w:trHeight w:val="285" w:hRule="atLeast"/>
        </w:trPr>
        <w:tc>
          <w:tcPr>
            <w:tcW w:w="83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三、四部分专业知识与专业实践能力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内科学</w:t>
            </w:r>
          </w:p>
        </w:tc>
        <w:tc>
          <w:tcPr>
            <w:tcW w:w="18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肺系疾病</w:t>
            </w:r>
          </w:p>
        </w:tc>
        <w:tc>
          <w:tcPr>
            <w:tcW w:w="25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感冒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因病机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和类证鉴别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辨证论治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调护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咳嗽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因病机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和类证鉴别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相关疾病的诊断与鉴别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辨证论治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相关疾病的西医治疗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调护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哮病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因病机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和类证鉴别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相关疾病的诊断与鉴别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辨证论治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相关疾病的西医治疗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调护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四）喘证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因病机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和类证鉴别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相关疾病的诊断与鉴别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辨证论治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相关疾病的西医治疗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调护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五）肺痈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因病机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和类证鉴别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相关疾病的诊断与鉴别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辨证论治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相关疾病的西医治疗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调护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六）肺痨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因病机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和类证鉴别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相关疾病的诊断与鉴别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辨证论治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相关疾病的西医治疗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调护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七）肺胀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因病机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和类证鉴别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相关疾病的诊断与鉴别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辨证论治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相关疾病的西医治疗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调护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心系疾病</w:t>
            </w:r>
          </w:p>
        </w:tc>
        <w:tc>
          <w:tcPr>
            <w:tcW w:w="25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心悸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因病机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和类证鉴别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相关疾病的诊断与鉴别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辨证论治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相关疾病的西医治疗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调护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胸痹（附：真心痛）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因病机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和类证鉴别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相关疾病的诊断与鉴别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辨证论治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相关疾病的西医治疗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调护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不寐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因病机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和类证鉴别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辨证论治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调护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四）癫狂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因病机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和类证鉴别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辨证论治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调护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五）痫病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因病机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和类证鉴别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相关疾病的诊断与鉴别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辨证论治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相关疾病的西医治疗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调护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六）痴呆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因病机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和类证鉴别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相关疾病的诊断与鉴别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辨证论治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相关疾病的西医治疗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调护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七）厥证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因病机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和类证鉴别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辨证论治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调护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脾胃病证</w:t>
            </w:r>
          </w:p>
        </w:tc>
        <w:tc>
          <w:tcPr>
            <w:tcW w:w="25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胃痛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因病机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和类证鉴别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相关疾病的诊断与鉴别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辨证论治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相关疾病的西医治疗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调护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痞满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因病机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和类证鉴别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辨证论治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调护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呕吐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因病机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和类证鉴别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辨证论治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调护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四）噎膈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因病机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和类证鉴别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辨证论治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调护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五）呃逆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因病机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和类证鉴别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辨证论治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调护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六）腹痛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因病机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和类证鉴别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相关疾病的诊断与鉴别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辨证论治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调护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七）泄泻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因病机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和类证鉴别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相关疾病的诊断与鉴别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辨证论治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相关疾病的西医治疗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调护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八）痢疾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因病机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和类证鉴别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相关疾病的诊断与鉴别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辨证论治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相关疾病的西医治疗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调护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九）便秘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因病机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和类证鉴别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辨证论治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调护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、肝胆疾病</w:t>
            </w:r>
          </w:p>
        </w:tc>
        <w:tc>
          <w:tcPr>
            <w:tcW w:w="25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胁痛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因病机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和类证鉴别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辨证论治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调护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黄疸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因病机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和类证鉴别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相关疾病的诊断与鉴别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辨证论治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相关疾病的西医治疗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调护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积聚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因病机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和类证鉴别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辨证论治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调护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四）鼓胀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因病机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和类证鉴别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相关疾病的诊断与鉴别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辨证论治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相关疾病的西医治疗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调护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五）头痛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因病机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和类证鉴别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相关疾病的诊断与鉴别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辨证论治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相关疾病的西医治疗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调护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六）眩晕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因病机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和类证鉴别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相关疾病的诊断与鉴别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辨证论治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相关疾病的西医治疗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调护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七）中风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因病机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和类证鉴别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相关疾病的诊断与鉴别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辨证论治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相关疾病的西医治疗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调护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八）瘿病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因病机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和类证鉴别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相关疾病的诊断与鉴别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辨证论治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相关疾病的西医治疗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调护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7167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72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5229225" cy="6296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9225" cy="629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、气血津液病证</w:t>
            </w:r>
          </w:p>
        </w:tc>
        <w:tc>
          <w:tcPr>
            <w:tcW w:w="25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郁证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因病机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和类证鉴别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辨证论治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调护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血证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因病机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和类证鉴别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相关疾病的诊断与鉴别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辨证论治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相关疾病的西医治疗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调护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痰饮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因病机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和类证鉴别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相关疾病的诊断与鉴别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辨证论治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相关疾病的西医治疗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调护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四）消渴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因病机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和类证鉴别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相关疾病的诊断与鉴别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辨证论治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相关疾病的西医治疗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调护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五）自汗、盗汗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因病机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和类证鉴别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辨证论治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调护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六）内伤发热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因病机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和类证鉴别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辨证论治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调护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七）虚劳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因病机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和类证鉴别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辨证论治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调护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八）癌病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因病机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和类证鉴别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相关疾病的诊断与鉴别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辨证论治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相关疾病的西医治疗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调护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七、肢体经络病证</w:t>
            </w:r>
          </w:p>
        </w:tc>
        <w:tc>
          <w:tcPr>
            <w:tcW w:w="25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痹证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因病机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和类证鉴别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相关疾病的诊断与鉴别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辨证论治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相关疾病的西医治疗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调护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痉证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因病机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和类证鉴别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辨证论治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调护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痿证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因病机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和类证鉴别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辨证论治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调护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四）颤证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因病机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和类证鉴别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辨证论治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调护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五）腰痛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因病机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和类证鉴别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辨证论治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调护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八、常见急症</w:t>
            </w:r>
          </w:p>
        </w:tc>
        <w:tc>
          <w:tcPr>
            <w:tcW w:w="25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脱证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诊断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诊断与鉴别诊断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治疗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辨证救治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神昏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诊断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诊断与鉴别诊断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治疗原则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治疗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辨证救治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猝死（心脏骤停与心脏性猝死）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诊断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治疗原则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治疗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辨证治疗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四）急性中毒概论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毒原因和分类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与鉴别诊断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处理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辨证救治与常用解毒中药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五）急性有机磷中毒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与鉴别诊断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处理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辨证救治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六）急性一氧化碳中毒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处理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辨证救治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七）急性酒精中毒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处理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辨证救治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952500" cy="2857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6" r="-3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宋体;SimSun" w:hAnsi="宋体;SimSun" w:eastAsia="宋体;SimSun" w:cs="宋体;SimSun"/>
      <w:b/>
      <w:bCs/>
      <w:color w:val="000000"/>
      <w:kern w:val="0"/>
      <w:szCs w:val="21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宋体;SimSun" w:hAnsi="宋体;SimSun" w:eastAsia="宋体;SimSun" w:cs="宋体;SimSun"/>
      <w:b/>
      <w:bCs/>
      <w:color w:val="000000"/>
      <w:kern w:val="0"/>
      <w:szCs w:val="21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left"/>
      <w:textAlignment w:val="top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left"/>
      <w:textAlignment w:val="top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Xl78">
    <w:name w:val="xl78"/>
    <w:basedOn w:val="Normal"/>
    <w:qFormat/>
    <w:pPr>
      <w:widowControl/>
      <w:pBdr>
        <w:right w:val="single" w:sz="8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color w:val="000000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10:40:00Z</dcterms:created>
  <dc:creator>cdel</dc:creator>
  <dc:description/>
  <cp:keywords/>
  <dc:language>en-US</dc:language>
  <cp:lastModifiedBy>DELL</cp:lastModifiedBy>
  <dcterms:modified xsi:type="dcterms:W3CDTF">2016-12-06T08:33:00Z</dcterms:modified>
  <cp:revision>6</cp:revision>
  <dc:subject/>
  <dc:title/>
</cp:coreProperties>
</file>