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rPr/>
      </w:pP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中级</w:t>
      </w:r>
      <w:hyperlink r:id="rId2" w:tgtFrame="_blank">
        <w:r>
          <w:rPr>
            <w:rStyle w:val="InternetLink"/>
            <w:b/>
            <w:color w:val="000000"/>
            <w:szCs w:val="21"/>
          </w:rPr>
          <w:t>主管护师考试</w:t>
        </w:r>
      </w:hyperlink>
      <w:r>
        <w:rPr>
          <w:b/>
          <w:color w:val="000000"/>
          <w:szCs w:val="21"/>
        </w:rPr>
        <w:t>大纲—儿科护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2528"/>
        <w:gridCol w:w="2435"/>
        <w:gridCol w:w="859"/>
      </w:tblGrid>
      <w:tr>
        <w:trPr/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元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细目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绪论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儿科护理学的任务和范围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任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范围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儿科护士的角色与素质要求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素质要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儿科护士的角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、生长发育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生长发育及其影响因素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年龄分期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长发育的规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影响生长发育的因素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体格生长及评价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体格生长指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骨骼、牙齿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生殖系统发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小儿神经、心理行为发展及评价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神经系统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感知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运动功能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语言的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心理活动的发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83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296535" cy="401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653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、小儿心理、用药护理及护理技术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住院患儿的心理护理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儿童对疾病的认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住院儿童主要的压力来源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各年龄阶段儿童住院的心理反应及护理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用药的护理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药物的选择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药物剂量的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给药方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科护理技术操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外周静脉置入中心静脉导管（</w:t>
            </w:r>
            <w:r>
              <w:rPr>
                <w:sz w:val="18"/>
                <w:szCs w:val="18"/>
              </w:rPr>
              <w:t>PICC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光照疗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六、新生儿及新生儿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根据胎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根据出生体重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根据体重和胎龄关系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高危新生儿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足月新生儿的特点及护理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常见的特殊生理状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早产儿的特点及护理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早产儿的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新生儿窒息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新生儿缺血缺氧性脑病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新生儿颅内出血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新生儿黄疸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新生儿胆红素代谢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新生儿黄疸的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病理性黄疸的常见疾病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新生儿肺透明膜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新生儿肺炎（吸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入性肺炎、感染性肺炎）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新生儿败血症﹡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新生儿寒冷损伤综合征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新生儿破伤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新生儿胃－食管反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生儿低血糖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七、营养性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营养不良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教育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网搜集整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肥胖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佝偻病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缺乏性手足搐搦症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锌缺乏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八、消化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消化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口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食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肠及肠道菌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消化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婴儿粪便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腹泻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坏死性小肠结肠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肠套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先天性巨结肠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小儿液体疗法及护理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体液平衡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水、电解质和酸碱平衡紊乱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常用液体的种类、成分及配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液体疗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几种特殊情况下的液体疗法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呼吸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呼吸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免疫特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上呼吸道感染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并发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感染性喉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支气管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小儿肺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支气管哮喘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、循环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循环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心脏的胚胎发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胎儿血液循环和出生后的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正常各年龄小儿心脏、心率、血压的特点医学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教育罔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心脏病（室间隔缺损、房间隔缺损、动脉导管未闭、法洛四联症）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先天性心脏病概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常见先天性心脏病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先天性心脏病患儿的护理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心肌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一、血液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造血和血液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小儿造血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小儿血液特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贫血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性血小板减少性紫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血友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急性白血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分类和分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二、泌尿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泌尿系统解剖、生理特点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解剖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生理特点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急性肾小球肾炎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原发肾病综合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泌尿道感染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三、</w:t>
            </w:r>
            <w:hyperlink r:id="rId4" w:tgtFrame="_blank">
              <w:r>
                <w:rPr>
                  <w:rStyle w:val="InternetLink"/>
                  <w:sz w:val="18"/>
                  <w:szCs w:val="18"/>
                </w:rPr>
                <w:t>内分泌</w:t>
              </w:r>
            </w:hyperlink>
            <w:r>
              <w:rPr>
                <w:sz w:val="18"/>
                <w:szCs w:val="18"/>
              </w:rPr>
              <w:t>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生长激素缺乏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先天性甲状腺功能减低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糖尿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四、神经系统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神经系统解剖生理特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脊髓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脑脊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神经反射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小儿神经系统检查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化脓性脑膜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病毒性脑膜炎、脑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感染性多发性神经根神经炎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脑性瘫痪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注意缺陷多动障碍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五、免疫缺陷病和结缔组织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小儿免疫特点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风湿热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儿童类风湿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过敏性紫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皮肤黏膜淋巴结综合征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六、遗传性疾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论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遗传的物质基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遗传性疾病分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遗传性疾病的预防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1-</w:t>
            </w:r>
            <w:r>
              <w:rPr>
                <w:sz w:val="18"/>
                <w:szCs w:val="18"/>
              </w:rPr>
              <w:t>三体综合征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苯丙酮尿症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七、常见</w:t>
            </w:r>
            <w:hyperlink r:id="rId5" w:tgtFrame="_blank">
              <w:r>
                <w:rPr>
                  <w:rStyle w:val="InternetLink"/>
                  <w:sz w:val="18"/>
                  <w:szCs w:val="18"/>
                </w:rPr>
                <w:t>传染病</w:t>
              </w:r>
            </w:hyperlink>
            <w:r>
              <w:rPr>
                <w:sz w:val="18"/>
                <w:szCs w:val="18"/>
              </w:rPr>
              <w:t>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传染过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传染病的基本特征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传染病流行的三个环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影响流行过程的因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传染病的临床特点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传染病的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小儿传染病的护理管理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麻疹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水痘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猩红热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百日咳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流行性腮腺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中毒型细菌性痢疾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八、</w:t>
            </w:r>
            <w:hyperlink r:id="rId6" w:tgtFrame="_blank">
              <w:r>
                <w:rPr>
                  <w:rStyle w:val="InternetLink"/>
                  <w:sz w:val="18"/>
                  <w:szCs w:val="18"/>
                </w:rPr>
                <w:t>结核病</w:t>
              </w:r>
            </w:hyperlink>
            <w:r>
              <w:rPr>
                <w:sz w:val="18"/>
                <w:szCs w:val="18"/>
              </w:rPr>
              <w:t>患儿的护理</w:t>
            </w:r>
            <w:r>
              <w:rPr>
                <w:sz w:val="18"/>
                <w:szCs w:val="18"/>
              </w:rPr>
              <w:t>med66.com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概述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诊断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预防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治疗原则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原发型肺结核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发病机制及病理改变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粟粒型肺结核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结核性脑膜炎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十九、寄生虫病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蛔虫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蛲虫病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流行病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辅助检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了解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十、急性中毒和常见急症患儿的护理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急性中毒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常见中毒原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主要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及急救处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小儿惊厥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急性颅内压增高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急性呼吸衰竭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充血性心力衰竭﹡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及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急性肾衰竭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与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医学教</w:t>
            </w:r>
            <w:r>
              <w:rPr>
                <w:sz w:val="18"/>
                <w:szCs w:val="18"/>
              </w:rPr>
              <w:t>|</w:t>
            </w:r>
            <w:r>
              <w:rPr>
                <w:sz w:val="18"/>
                <w:szCs w:val="18"/>
              </w:rPr>
              <w:t>育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感染性休克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和发病机制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心跳呼吸骤停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病因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病理生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临床表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治疗原则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护理措施</w:t>
            </w:r>
          </w:p>
        </w:tc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熟练掌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72540" cy="31940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</w:t>
    </w:r>
    <w:r>
      <w:rPr>
        <w:rFonts w:cs="Calibri" w:eastAsia="Calibri"/>
      </w:rPr>
      <w:t xml:space="preserve"> </w:t>
    </w:r>
    <w:r>
      <w:rPr/>
      <w:t>　　　　　　</w:t>
    </w:r>
    <w:r>
      <w:rPr>
        <w:b/>
        <w:sz w:val="21"/>
        <w:szCs w:val="21"/>
      </w:rPr>
      <w:t>医学教育网（</w:t>
    </w:r>
    <w:r>
      <w:rPr>
        <w:b/>
        <w:sz w:val="21"/>
        <w:szCs w:val="21"/>
      </w:rPr>
      <w:t>http://www.med66.com/</w:t>
    </w:r>
    <w:r>
      <w:rPr>
        <w:b/>
        <w:sz w:val="21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webhtml/project/neikexue/neifenmixue.htm" TargetMode="External"/><Relationship Id="rId5" Type="http://schemas.openxmlformats.org/officeDocument/2006/relationships/hyperlink" Target="http://www.med66.com/webhtml/project/neikexue/chuanranbingxue.htm" TargetMode="External"/><Relationship Id="rId6" Type="http://schemas.openxmlformats.org/officeDocument/2006/relationships/hyperlink" Target="http://www.med66.com/webhtml/project/neikexue/jiehebingxue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付少云</cp:lastModifiedBy>
  <dcterms:modified xsi:type="dcterms:W3CDTF">2016-11-30T10:48:00Z</dcterms:modified>
  <cp:revision>49</cp:revision>
  <dc:subject/>
  <dc:title/>
</cp:coreProperties>
</file>