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肾内科学主治医师专业知识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307</w:t>
      </w:r>
      <w:r>
        <w:rPr>
          <w:rFonts w:ascii="Arial" w:hAnsi="Arial" w:cs="Arial"/>
          <w:kern w:val="0"/>
          <w:szCs w:val="21"/>
        </w:rPr>
        <w:t>内科学专业知识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4331"/>
        <w:gridCol w:w="2251"/>
        <w:gridCol w:w="752"/>
      </w:tblGrid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尿液检查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血尿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小球性血尿与非肾小球性血尿的鉴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尿的常见原因与尿三杯检查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蛋白尿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管型尿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肾小球疾病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的免疫炎症及非免疫炎症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原发性肾小球疾病的临床病理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肾组织活检的适应证与禁忌证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急性肾小球肾炎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主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急进性肾小球肾炎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及诊断依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慢性肾小球肾炎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依据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肾病综合征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常见疾病及其临床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继发性肾病综合征的常见原因及其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糖皮质激素的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常用免疫抑制剂及其他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并发症的防治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IgA</w:t>
            </w:r>
            <w:r>
              <w:rPr>
                <w:rFonts w:ascii="Arial" w:hAnsi="Arial" w:cs="Arial"/>
                <w:kern w:val="0"/>
                <w:szCs w:val="21"/>
              </w:rPr>
              <w:t>肾病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及诊断依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最常见的临床表现及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防治原则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隐匿性肾病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特点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狼疮性肾炎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分型与临床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、活动性指标（病理、临床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糖尿病肾病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与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早期预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原发性小血管炎肾损害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与临床表现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kern w:val="0"/>
                <w:szCs w:val="21"/>
              </w:rPr>
              <w:t>其他继发性肾小球病（乙肝肾、紫癜肾、骨髓瘤肾、淀粉样变、</w:t>
            </w:r>
            <w:r>
              <w:rPr>
                <w:rFonts w:cs="Arial" w:ascii="Arial" w:hAnsi="Arial"/>
                <w:kern w:val="0"/>
                <w:szCs w:val="21"/>
              </w:rPr>
              <w:t>Goodpasture</w:t>
            </w:r>
            <w:r>
              <w:rPr>
                <w:rFonts w:ascii="Arial" w:hAnsi="Arial" w:cs="Arial"/>
                <w:kern w:val="0"/>
                <w:szCs w:val="21"/>
              </w:rPr>
              <w:t>综合征）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kern w:val="0"/>
                <w:szCs w:val="21"/>
              </w:rPr>
              <w:t>高血压肾损害（包括恶性高血压）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kern w:val="0"/>
                <w:szCs w:val="21"/>
              </w:rPr>
              <w:t>血栓性微血管病（</w:t>
            </w:r>
            <w:r>
              <w:rPr>
                <w:rFonts w:cs="Arial" w:ascii="Arial" w:hAnsi="Arial"/>
                <w:kern w:val="0"/>
                <w:szCs w:val="21"/>
              </w:rPr>
              <w:t>HVS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TTP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Alport</w:t>
            </w:r>
            <w:r>
              <w:rPr>
                <w:rFonts w:ascii="Arial" w:hAnsi="Arial" w:cs="Arial"/>
                <w:kern w:val="0"/>
                <w:szCs w:val="21"/>
              </w:rPr>
              <w:t>综合征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遗传规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与病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、防治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Fabry</w:t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遗传规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与病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、防治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287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间质性肾炎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药物过敏性间质性肾炎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肾小管间质肾病（马兜铃酸肾病）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肾小管疾病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肾小管性酸中毒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、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与实验室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肾大血管病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肾动脉狭窄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囊肿性肾脏病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肾囊肿性肾病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概念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多囊肾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遗传规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防治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肾功能不全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肾功能不全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急性与慢性肾功能衰竭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（包括病因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和预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预防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肾功能不全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分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肾功能不全加重诱因与恶化进展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各系统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透析指征，血液透析，腹膜透析，</w:t>
            </w:r>
            <w:r>
              <w:rPr>
                <w:rFonts w:cs="Arial" w:ascii="Arial" w:hAnsi="Arial"/>
                <w:kern w:val="0"/>
                <w:szCs w:val="21"/>
              </w:rPr>
              <w:t>CRRT</w:t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非透析疗法的内容和原则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付少云</cp:lastModifiedBy>
  <dcterms:modified xsi:type="dcterms:W3CDTF">2016-11-22T07:39:00Z</dcterms:modified>
  <cp:revision>69</cp:revision>
  <dc:subject/>
  <dc:title/>
</cp:coreProperties>
</file>