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口腔执业医师《妇产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859"/>
        <w:gridCol w:w="3596"/>
      </w:tblGrid>
      <w:tr>
        <w:trPr>
          <w:trHeight w:val="2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女性生殖系统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女性一生各阶段的生理特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一生各阶段的生理特点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卵巢功能与卵巢周期性变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卵巢的功能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周期性变化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子宫内膜的周期性变化与月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内膜的周期性变化与月经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生殖器其他部位的周期性变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器其他部位的周期性变化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月经周期的调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经周期的调节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妊娠生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概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概念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受精及受精卵的发育、输送与着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精及受精卵的发育、输送与着床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胎儿发育分期及生理特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胎儿发育分期及生理特点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胎儿附属物的形成及功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胎儿附属物的形成及功能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妊娠期母体变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期母体变化</w:t>
            </w:r>
          </w:p>
        </w:tc>
      </w:tr>
      <w:tr>
        <w:trPr>
          <w:trHeight w:val="67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499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9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殖内分泌疾病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经综合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分泌变化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3:00Z</dcterms:created>
  <dc:creator>医学教育网</dc:creator>
  <dc:description/>
  <cp:keywords/>
  <dc:language>en-US</dc:language>
  <cp:lastModifiedBy>dell</cp:lastModifiedBy>
  <cp:lastPrinted>2015-12-03T16:13:00Z</cp:lastPrinted>
  <dcterms:modified xsi:type="dcterms:W3CDTF">2016-11-21T11:31:00Z</dcterms:modified>
  <cp:revision>5</cp:revision>
  <dc:subject/>
  <dc:title/>
</cp:coreProperties>
</file>