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口腔执业医师《牙体牙髓病学》考试大纲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口腔执业医师《牙体牙髓病学》考试大纲公布，为帮助广大考生了解，医学教育网小编在第一时间对大纲进行了整理和上传，请广大考生及时查看并下载，医学教育网祝广大考生在</w:t>
      </w: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能够取得自己满意的成绩！顺利通过考试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11"/>
        <w:gridCol w:w="4014"/>
      </w:tblGrid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粘结修复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遗传性牙本质发育不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畸形中央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93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685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牙髓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坏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钙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内吸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根尖周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牙髓根尖周病的治疗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症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尖手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操作步骤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1:00Z</dcterms:created>
  <dc:creator>林琳</dc:creator>
  <dc:description/>
  <cp:keywords/>
  <dc:language>en-US</dc:language>
  <cp:lastModifiedBy>佳悦的专属基地</cp:lastModifiedBy>
  <dcterms:modified xsi:type="dcterms:W3CDTF">2016-11-21T11:21:00Z</dcterms:modified>
  <cp:revision>2</cp:revision>
  <dc:subject/>
  <dc:title/>
</cp:coreProperties>
</file>