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技士考试大纲</w:t>
      </w:r>
      <w:r>
        <w:rPr>
          <w:b/>
        </w:rPr>
        <w:t>-</w:t>
      </w:r>
      <w:r>
        <w:rPr>
          <w:b/>
        </w:rPr>
        <w:t>微生物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820"/>
        <w:gridCol w:w="2255"/>
        <w:gridCol w:w="1341"/>
        <w:gridCol w:w="887"/>
      </w:tblGrid>
      <w:tr>
        <w:trPr>
          <w:trHeight w:val="27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、与医学微生物学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学的性质、任务及在临床医学中的地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检验的思路与原则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肽聚糖结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细菌的生理与遗传变异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生理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化学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物理性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的代谢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菌生长繁殖的条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细菌生长繁殖的规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遗传与变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遗传物质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变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27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菌药物敏感试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敏感性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菌药物的选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稀释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试验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联合药物试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枝杆菌的药物敏感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分枝杆菌药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分枝杆菌体外药敏试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快速生长的分枝杆菌体外药敏试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菌体外药物敏感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控菌株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需氧革兰阳性球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它假单胞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它弧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弯曲菌与螺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特菌和红斑丹毒丝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螺旋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钩端螺旋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疏螺旋体（伯氏疏螺旋体、回归热疏螺旋体、奋森疏螺旋体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密螺旋体（梅毒密螺旋体、其它密螺旋体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它非培养检测技术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秕马拉色菌、着色真菌、孢子丝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SARS</w:t>
            </w:r>
            <w:r>
              <w:rPr>
                <w:rFonts w:ascii="Arial" w:hAnsi="Arial" w:cs="Arial"/>
                <w:kern w:val="0"/>
                <w:szCs w:val="21"/>
              </w:rPr>
              <w:t>冠状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丁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EB</w:t>
            </w:r>
            <w:r>
              <w:rPr>
                <w:rFonts w:ascii="Arial" w:hAnsi="Arial" w:cs="Arial"/>
                <w:kern w:val="0"/>
                <w:szCs w:val="21"/>
              </w:rPr>
              <w:t>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黄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乙型脑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登革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森林脑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药性检测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及其作用机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它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保证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cdel</cp:lastModifiedBy>
  <dcterms:modified xsi:type="dcterms:W3CDTF">2016-11-21T12:39:00Z</dcterms:modified>
  <cp:revision>16</cp:revision>
  <dc:subject/>
  <dc:title/>
</cp:coreProperties>
</file>