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口腔执业医师《口腔黏膜病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007"/>
        <w:gridCol w:w="3630"/>
      </w:tblGrid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黏膜感染性疾病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单纯疱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带状疱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手</w:t>
            </w:r>
            <w:r>
              <w:rPr/>
              <w:t>-</w:t>
            </w:r>
            <w:r>
              <w:rPr/>
              <w:t>足</w:t>
            </w:r>
            <w:r>
              <w:rPr/>
              <w:t>-</w:t>
            </w:r>
            <w:r>
              <w:rPr/>
              <w:t>口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球菌性口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念珠菌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黏膜变态反应性疾病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管神经性水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过敏性口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70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6925" cy="518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唇、舌疾病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特异性唇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角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图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沟纹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舌乳头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艾滋病、性传播疾病的口腔表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艾滋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梅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林琳</dc:creator>
  <dc:description/>
  <cp:keywords/>
  <dc:language>en-US</dc:language>
  <cp:lastModifiedBy>cdel</cp:lastModifiedBy>
  <dcterms:modified xsi:type="dcterms:W3CDTF">2016-11-21T11:31:00Z</dcterms:modified>
  <cp:revision>4</cp:revision>
  <dc:subject/>
  <dc:title/>
</cp:coreProperties>
</file>