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主管中药师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中药炮制的常用液体辅料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中药炮制常见的固体辅料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中药炮制的目的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炮制中药的目的主要有以下几个方面：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）降低或消除药物的毒性或副作用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二）改变或缓和药性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三）增强药物疗效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四）改变或增强药物作用的部位和趋向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五）便于制剂和调剂</w:t>
      </w:r>
    </w:p>
    <w:p>
      <w:pPr>
        <w:pStyle w:val="Normal"/>
        <w:ind w:left="48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六）洁净药物，利于贮藏保管</w:t>
      </w:r>
    </w:p>
    <w:p>
      <w:pPr>
        <w:pStyle w:val="Normal"/>
        <w:tabs>
          <w:tab w:val="clear" w:pos="420"/>
          <w:tab w:val="left" w:pos="1650" w:leader="none"/>
        </w:tabs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七）矫味矫臭，利于服用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中药炮制的常用液体辅料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何首乌炮制常用的液体辅料是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酒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醋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蜂蜜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黑豆汁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麻油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D</w:t>
      </w:r>
    </w:p>
    <w:p>
      <w:pPr>
        <w:pStyle w:val="Style15"/>
        <w:ind w:firstLine="482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黑豆汁为大豆的黑色种子，加适量清水煮熬去渣而得的黑色混浊液体。黑豆味甘，性平。有滋补肝肾、养血祛风、活血、利水、解毒等功效。应用黑豆汁炮制的药物主要能增强滋补肝肾的疗效，降低药物毒性或副作用等。常以黑豆汁制的药物有何首乌等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>]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中药炮制常见的固体辅料。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有益气和中、清热解毒、生津润燥等功效，与药物共制，可解药物毒性，去除污垢作用的固体辅料是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稻米 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麦麸 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白矾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豆腐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灶心土 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答案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D</w:t>
      </w:r>
    </w:p>
    <w:p>
      <w:pPr>
        <w:pStyle w:val="Style15"/>
        <w:ind w:firstLine="482"/>
        <w:rPr/>
      </w:pPr>
      <w:r>
        <w:rPr>
          <w:b/>
          <w:sz w:val="24"/>
          <w:szCs w:val="24"/>
        </w:rPr>
        <w:t>解析：</w:t>
      </w:r>
      <w:r>
        <w:rPr>
          <w:sz w:val="24"/>
          <w:szCs w:val="24"/>
        </w:rPr>
        <w:t>豆腐为大豆种子经粉碎加工而成的乳白色固体。主含蛋白质、维生素、淀粉等。豆腐味甘，性平。有益气和中、清热解毒、生津润燥等功效，与药物共制，可解药物毒性，去除污垢。常与豆腐共制的药物有藤黄、硫黄、珍珠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做过装饰品的花珠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。</w:t>
      </w:r>
      <w:r>
        <w:rPr>
          <w:sz w:val="24"/>
          <w:szCs w:val="24"/>
        </w:rPr>
        <w:t>[</w:t>
      </w:r>
      <w:r>
        <w:rPr>
          <w:sz w:val="24"/>
          <w:szCs w:val="24"/>
        </w:rPr>
        <w:t>医学教育网原创</w:t>
      </w:r>
      <w:r>
        <w:rPr>
          <w:sz w:val="24"/>
          <w:szCs w:val="24"/>
        </w:rPr>
        <w:t xml:space="preserve">]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16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