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说法哪项不正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营养不良分为消瘦型、水肿型及过渡性三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夸希奥科多发生于断奶期后以谷物喂养为主的婴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恶性营养不良常有全身脏器萎缩，皮肤毛发病变及继发感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水肿型营养不良患儿能量供给充足而蛋白质供给相对不足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极度消瘦患儿系长期能量及各种营养素缺乏所致 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营养不良性水肿是一种营养缺乏的特殊表现，由于长时间的负氮平衡，以致血浆蛋白减少，胶体渗透压降低，出现全身性水肿。原因有蛋白质吸收障碍、消耗过多、合成障碍、以及喂养不当。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的说法是错误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童膳食中碳水化合物提供的能量占总能量的适宜比例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4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4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2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/>
      </w:pPr>
      <w:r>
        <w:rPr>
          <w:rFonts w:cs="宋体;SimSun" w:ascii="宋体;SimSun" w:hAnsi="宋体;SimSun"/>
        </w:rPr>
        <w:t>E. 6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幼儿及学龄前儿童的能量与各种营养素安排应：安排的膳食应满足小儿每日所需的能量及各种营养素。营养素的供应应保持稳定，不可忽高忽低。能量分配以总的供热中蛋白质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、脂肪占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％、碳水化合物占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％为宜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休克病人动态监测中心静脉压值为</w:t>
      </w:r>
      <w:r>
        <w:rPr>
          <w:rFonts w:cs="宋体;SimSun" w:ascii="宋体;SimSun" w:hAnsi="宋体;SimSun"/>
        </w:rPr>
        <w:t>25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，表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肺梗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静脉血管床过度收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肺循环阻力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血容量不足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充血性心力衰竭 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中心静脉压（</w:t>
      </w:r>
      <w:r>
        <w:rPr>
          <w:rFonts w:cs="宋体;SimSun" w:ascii="宋体;SimSun" w:hAnsi="宋体;SimSun"/>
        </w:rPr>
        <w:t>CVP</w:t>
      </w:r>
      <w:r>
        <w:rPr>
          <w:rFonts w:ascii="宋体;SimSun" w:hAnsi="宋体;SimSun" w:cs="宋体;SimSun"/>
        </w:rPr>
        <w:t>）：中心静脉压代表了右心房或胸腔段腔静脉内的压力变化，在反映全身血容量及心功能状态方面比动脉压要早。</w:t>
      </w:r>
      <w:r>
        <w:rPr>
          <w:rFonts w:cs="宋体;SimSun" w:ascii="宋体;SimSun" w:hAnsi="宋体;SimSun"/>
        </w:rPr>
        <w:t>CVP</w:t>
      </w:r>
      <w:r>
        <w:rPr>
          <w:rFonts w:ascii="宋体;SimSun" w:hAnsi="宋体;SimSun" w:cs="宋体;SimSun"/>
        </w:rPr>
        <w:t>的正常值为</w:t>
      </w:r>
      <w:r>
        <w:rPr>
          <w:rFonts w:cs="宋体;SimSun" w:ascii="宋体;SimSun" w:hAnsi="宋体;SimSun"/>
        </w:rPr>
        <w:t>0.4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98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。当</w:t>
      </w:r>
      <w:r>
        <w:rPr>
          <w:rFonts w:cs="宋体;SimSun" w:ascii="宋体;SimSun" w:hAnsi="宋体;SimSun"/>
        </w:rPr>
        <w:t>CVP&lt;0.49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时，表示血容量不足；高于</w:t>
      </w:r>
      <w:r>
        <w:rPr>
          <w:rFonts w:cs="宋体;SimSun" w:ascii="宋体;SimSun" w:hAnsi="宋体;SimSun"/>
        </w:rPr>
        <w:t>1.47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时，则提示心功能不全、静脉血管床过度收缩或肺循环阻力增高；若</w:t>
      </w:r>
      <w:r>
        <w:rPr>
          <w:rFonts w:cs="宋体;SimSun" w:ascii="宋体;SimSun" w:hAnsi="宋体;SimSun"/>
        </w:rPr>
        <w:t>CVP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1.96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时，则表示存在充血性心力衰竭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，学生。自幼有发作性喘息病史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无发作。近年来间隙发作，每半月左右有一次发作，每次发作持续半小时后可自行缓解，有时发作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小时，需吸入“喘康速”后才能缓解，缓解后可无任何不适。无发热、盗汗、咯血。去年入学体检时拍胸片未发现异常。为判断病情首选的检查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血嗜酸性粒细胞计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动脉血气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肺功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痰培养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胸片 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患者为年轻男性，反复发作史应考虑支气管哮喘诊断，该病在肺功能检查中有特征性表现，如支气管激发试验或运动试验阳性，支气管舒张试验阳性或呼气流量峰值</w:t>
      </w:r>
      <w:r>
        <w:rPr>
          <w:rFonts w:cs="宋体;SimSun" w:ascii="宋体;SimSun" w:hAnsi="宋体;SimSun"/>
        </w:rPr>
        <w:t>PEF</w:t>
      </w:r>
      <w:r>
        <w:rPr>
          <w:rFonts w:ascii="宋体;SimSun" w:hAnsi="宋体;SimSun" w:cs="宋体;SimSun"/>
        </w:rPr>
        <w:t>日内变异或昼夜波动率≥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所以首选肺功能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刘智超</cp:lastModifiedBy>
  <dcterms:modified xsi:type="dcterms:W3CDTF">2016-11-08T01:25:00Z</dcterms:modified>
  <cp:revision>177</cp:revision>
  <dc:subject/>
  <dc:title/>
</cp:coreProperties>
</file>