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pacing w:val="-1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临床执业医师资格分阶段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实证研究第一阶段临床基本技能考试方案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临床执业医师资格实行两阶段考试模式，包括临床执业医师资格第一阶段考试（简称第一阶段考试）和临床执业医师资格第二阶段考试（简称第二阶段考试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阶段考试分为医学基本知识考试（计算机考试方式）和临床基本技能考试（</w:t>
      </w:r>
      <w:r>
        <w:rPr>
          <w:rFonts w:eastAsia="仿宋_GB2312" w:cs="仿宋" w:ascii="仿宋_GB2312" w:hAnsi="仿宋_GB2312"/>
          <w:sz w:val="32"/>
          <w:szCs w:val="32"/>
        </w:rPr>
        <w:t>OSCE</w:t>
      </w:r>
      <w:r>
        <w:rPr>
          <w:rFonts w:ascii="仿宋_GB2312" w:hAnsi="仿宋_GB2312" w:cs="仿宋" w:eastAsia="仿宋_GB2312"/>
          <w:sz w:val="32"/>
          <w:szCs w:val="32"/>
        </w:rPr>
        <w:t>考试方式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床基本技能考试主要考查病史采集、体格检查和基本操作技能，同时对沟通交流能力与人文关怀进行评价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床基本技能考试设计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考站总体设置：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85"/>
        <w:gridCol w:w="1887"/>
        <w:gridCol w:w="1739"/>
        <w:gridCol w:w="1648"/>
      </w:tblGrid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考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考试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考试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考试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分 值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病史采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口 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病史采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口 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体格检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操 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体格检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操 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本操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操 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本操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操 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60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分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备注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沟通能力、人文关怀等职业素质的考核融合到各站案例，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站共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内容、考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站“病史采集”部分的考试内容和方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21"/>
        <w:gridCol w:w="1012"/>
        <w:gridCol w:w="295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腹泻与便秘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皮肤黏膜出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黄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疼痛（头痛、胸痛、腹痛、关节痛、腰背痛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消瘦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咳嗽与咳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无尿、少尿与多尿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咯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尿频、尿急与尿痛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呼吸困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血尿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心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抽搐与惊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水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眩晕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恶心与呕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识障碍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呕血与便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站“病史采集”考试采用口试的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考试基地根据实际情况选择标准化病人（</w:t>
      </w:r>
      <w:r>
        <w:rPr>
          <w:rFonts w:eastAsia="仿宋_GB2312" w:cs="仿宋" w:ascii="仿宋_GB2312" w:hAnsi="仿宋_GB2312"/>
          <w:sz w:val="32"/>
          <w:szCs w:val="32"/>
        </w:rPr>
        <w:t>SP</w:t>
      </w:r>
      <w:r>
        <w:rPr>
          <w:rFonts w:ascii="仿宋_GB2312" w:hAnsi="仿宋_GB2312" w:cs="仿宋" w:eastAsia="仿宋_GB2312"/>
          <w:sz w:val="32"/>
          <w:szCs w:val="32"/>
        </w:rPr>
        <w:t>）或者考官模拟“病人”的方式进行考核。由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考官负责评价考生病史采集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站“体格检查”部分的考试和方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8"/>
        <w:gridCol w:w="549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般检查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身状况、皮肤、淋巴结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头颈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眼、口、颈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胸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胸部视诊、触诊、叩诊、听诊；乳房检查；心脏视诊、触诊、叩诊、听诊；外周血管检查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腹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腹部视诊、触诊、叩诊、听诊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脊柱、四肢、肛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脊柱检查；四肢、关节检查；肛门指诊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神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神经反射；脑膜刺激征；病理反射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站考核考生进行系统体格检查的能力，在肺部检查（视触叩听）、心脏检查（视触叩听）和腹部检查（视触叩听）三项中随机选一项。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站考核考生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项重点部位的查体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方式：操作。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站采用“标准体检者”来配合考生完成操作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考官负责评价考生体格检查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第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站“基本操作”部分的考试和方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97"/>
        <w:gridCol w:w="1012"/>
        <w:gridCol w:w="295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术刷手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换药与拆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术区消毒、铺巾（腹部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静脉穿刺采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穿、脱手术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心肺复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戴无菌手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简易呼吸器的应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术基本操作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缝合、结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方式：操作。考生在医学教学模拟人或医用模块等设备上进行操作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名考官负责评价考生基本操作的能力。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5:00Z</dcterms:created>
  <dc:creator>徐红彦</dc:creator>
  <dc:description/>
  <dc:language>en-US</dc:language>
  <cp:lastModifiedBy>Administrator</cp:lastModifiedBy>
  <cp:lastPrinted>2015-05-06T09:23:00Z</cp:lastPrinted>
  <dcterms:modified xsi:type="dcterms:W3CDTF">2015-05-06T08:16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