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的同学们，关于新学期的学习，我们参照老师和学员们的学习经验，提供以下学习方法供大家参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的方式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议参考用书：使用中国中医药出版社的《中医执业医师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议先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的视频课程（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课程在大纲出来后会陆续更新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看视频的同时要结合教材，多做笔记，把重点标识准确为后续的复习做准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基础学科的学习一定要扎实，记忆性科目要坚持背诵。反复的记忆是应对忘记的最好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建议学习完阶段性的科目做一做章节练习，了解自己掌握知识的情况，查漏补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基础阶段的各个科目的复习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础阶段的学习建议先掌握基础性的科目：中医基础理论、中医诊断学、中药学、方剂学、针灸学、诊断学基础这六个基础科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中医基础理论是学习中医的敲门砖。中医的整体理论和辨证论治都是以中基为根本发展的。中医基础理论的学习重在理解，死记硬背是不可取的。在学习过程中，肯定会遇见很多不好理解的问题。例如：土是木的所胜，木是土的所不胜。很多考生都绕不过弯儿来？这就需要我们换种思维理解问题。把胜与不胜的问题理解成打的过和打不过的问题就迎刃而解啦！木是克土的关系，木打的过土，所以木是土的所不胜（打不过的）；反过来，土打不过木，土是木的所胜（能打过的）。中基里面有很多经典的理论是需要我们珍视的，千万不要只讲究速度，不理解含义就跳过。开始能复习多少是多少，不求高效率，只求保持状态不放松。有问题理解不了就问问朋友、老师还有百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医诊断学知识点比较碎，但是临床诊断的必备本领，所以务必要攻克它。学习诊断学的方法，一是记忆，建议多做对比记忆，找到区别的关键点；二是结合临床的应用。例如：望诊中的望舌苔的变化，患者的胃气不足会出现少苔；患者体内有湿热苔黄腻等。我们在临床上也要多看多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中药学是一门神秘的学科，我们都不认识这些药物长相，学习相对困难。首先要先放下自己心里的负担，学会先接受，再换种方式来记住它。建议自己要找到有趣的记忆窍门。例如：凉血止血的药物有，大蓟、小蓟、地榆、侧柏叶、槐花、白茅根、苎麻根，可以联想成：两只大小鱼，侧坏白毛猪。把好几味联想到一起去记忆，减轻自己的负担。关于一些特殊用法的中药，建议大家到药店去看看实物便于理解。例如：旋复花、车前子为什么要包煎？磁石、龙骨为什么要先煎？（补充：旋复花身上有很多细绒毛，喝进嘴里比较涩、咽喉敏感难以下咽；车前子颗粒非常小，容易糊锅产生不良物质，所以包煎；磁石和龙骨属于矿石类，煮的时间过短发挥不了药效，所以要先煎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方剂学是经典之作，一定不要因为困难就退后不前。主要的学习方法是要先了解方剂的本质，主治和配伍应用要理解透彻，然后再背诵方歌（方歌不是一成不变的，觉得前人总结的不好，可以自己编写适合自己的）。老师这里不建议大家背趣记，因为以后应用于临床，还是方歌最实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药和方剂学背诵内容比较多，忘记很正常，这是我们大脑的生理反应。知识是个反复的过程，建议大家给自己制定一份学习计划的表格。例如一天记住五个方剂、十个中药，那么两个月可以整体背一遍，等掌握之后适当再加快速度。抱着考试之前背上十几遍决心，中药和方剂考试时可谓所向披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灸学建议大家一定要边动手边脑。针灸是实操很强的科目，穴位的具体定位一定要掌握。可以先按照经络来学习，理解每条经络的走行，再在经络上记忆穴位。我们学习的时候，要多动手在自己或者模型上画经点穴，在脑子里默背、复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学基础对于中医的考生相对难一些，我们临床确实常常使用。建议学习诊断学基础的时候多看看视频，明白各个指标的意义，多看看化验单，心电图、胸片，对应临床上的疾病结合记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学基础和针灸学也是我们实践技能考查的主要方向，所以在基础阶段建议大家把基础夯实，这样对于后面科目的学习非常的有帮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千里之行，始于足下。”致力于新学期学习的考生们，加油！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dell</cp:lastModifiedBy>
  <dcterms:modified xsi:type="dcterms:W3CDTF">2016-11-01T08:51:00Z</dcterms:modified>
  <cp:revision>59</cp:revision>
  <dc:subject/>
  <dc:title/>
</cp:coreProperties>
</file>