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膳食中的优质蛋白质主要来自动物性食物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玉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大豆及豆制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面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麦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植物性植物中只有大豆及其豆制品富含优质蛋白质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助于预防缺铁性贫血的食物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牛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鸡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精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动物内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苹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膳食中的铁分为血红素铁、非血红素铁两大类，血红素铁的吸收几乎不受膳食因素的影响。膳食铁的良好来源为动物肝、动物全血、畜禽肉类等，其中血红素铁含量高。牛奶是一种贫铁食物，且吸收率不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污染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环境中的污染物的数量或浓度超过了环境的自净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环境中的污染物造成了环境质量的恶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环境中的污染物影响了人体健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A+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A+B+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进入环境的污染物的量超过了环境的自净能力，造成环境质量下降和恶化，直接或间接影响到人体健康，称为环境污染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卫生学研究的范畴不包括下列哪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环境质量评价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公共场所卫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城乡规划卫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各类食品的营养价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化妆品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答案解析】环境卫生学的研究内容包括大气卫生、水体卫生、饮用水卫生、土壤卫生、住宅与公共场所卫生、城乡规划卫生、环境质量评价和家用化学品卫生等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9-12T08:19:00Z</dcterms:modified>
  <cp:revision>170</cp:revision>
  <dc:subject/>
  <dc:title/>
</cp:coreProperties>
</file>